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Palatino" w:hAnsi="Palatino Linotype;Palatino" w:cs="Palatino Linotype;Palatino"/>
          <w:b/>
          <w:b/>
          <w:sz w:val="48"/>
        </w:rPr>
      </w:pPr>
      <w:r>
        <w:rPr>
          <w:rFonts w:cs="Palatino Linotype;Palatino" w:ascii="Palatino Linotype;Palatino" w:hAnsi="Palatino Linotype;Palatino"/>
          <w:b/>
          <w:sz w:val="48"/>
        </w:rPr>
        <w:t>First &amp; Last</w:t>
      </w:r>
    </w:p>
    <w:p>
      <w:pPr>
        <w:pStyle w:val="Normal"/>
        <w:jc w:val="center"/>
        <w:rPr>
          <w:rFonts w:ascii="Palatino Linotype;Palatino" w:hAnsi="Palatino Linotype;Palatino" w:cs="Palatino Linotype;Palatino"/>
          <w:b/>
          <w:b/>
          <w:sz w:val="48"/>
        </w:rPr>
      </w:pPr>
      <w:r>
        <w:rPr>
          <w:rFonts w:cs="Palatino Linotype;Palatino" w:ascii="Palatino Linotype;Palatino" w:hAnsi="Palatino Linotype;Palatino"/>
          <w:b/>
          <w:sz w:val="48"/>
        </w:rPr>
        <w:t>by</w:t>
      </w:r>
    </w:p>
    <w:p>
      <w:pPr>
        <w:pStyle w:val="Normal"/>
        <w:jc w:val="center"/>
        <w:rPr>
          <w:rFonts w:ascii="Palatino Linotype;Palatino" w:hAnsi="Palatino Linotype;Palatino" w:cs="Palatino Linotype;Palatino"/>
          <w:b/>
          <w:b/>
          <w:sz w:val="48"/>
        </w:rPr>
      </w:pPr>
      <w:r>
        <w:rPr>
          <w:rFonts w:cs="Palatino Linotype;Palatino" w:ascii="Palatino Linotype;Palatino" w:hAnsi="Palatino Linotype;Palatino"/>
          <w:b/>
          <w:sz w:val="48"/>
        </w:rPr>
        <w:t>Rupert Loydell</w:t>
      </w:r>
    </w:p>
    <w:p>
      <w:pPr>
        <w:pStyle w:val="Normal"/>
        <w:jc w:val="center"/>
        <w:rPr>
          <w:rFonts w:ascii="Palatino Linotype;Palatino" w:hAnsi="Palatino Linotype;Palatino" w:cs="Palatino Linotype;Palatino"/>
          <w:b/>
          <w:b/>
          <w:sz w:val="48"/>
        </w:rPr>
      </w:pPr>
      <w:r>
        <w:rPr>
          <w:rFonts w:cs="Palatino Linotype;Palatino" w:ascii="Palatino Linotype;Palatino" w:hAnsi="Palatino Linotype;Palatino"/>
          <w:b/>
          <w:sz w:val="48"/>
        </w:rPr>
        <w:t>&amp;</w:t>
      </w:r>
    </w:p>
    <w:p>
      <w:pPr>
        <w:pStyle w:val="Normal"/>
        <w:jc w:val="center"/>
        <w:rPr>
          <w:rFonts w:ascii="Palatino Linotype;Palatino" w:hAnsi="Palatino Linotype;Palatino" w:cs="Palatino Linotype;Palatino"/>
          <w:b/>
          <w:b/>
          <w:sz w:val="48"/>
        </w:rPr>
      </w:pPr>
      <w:r>
        <w:rPr>
          <w:rFonts w:cs="Palatino Linotype;Palatino" w:ascii="Palatino Linotype;Palatino" w:hAnsi="Palatino Linotype;Palatino"/>
          <w:b/>
          <w:sz w:val="48"/>
        </w:rPr>
        <w:t>Nathan Thompson</w:t>
      </w:r>
    </w:p>
    <w:p>
      <w:pPr>
        <w:pStyle w:val="Normal"/>
        <w:rPr>
          <w:rFonts w:ascii="Palatino Linotype;Palatino" w:hAnsi="Palatino Linotype;Palatino" w:cs="Palatino Linotype;Palatino"/>
          <w:b/>
          <w:b/>
          <w:sz w:val="20"/>
        </w:rPr>
      </w:pPr>
      <w:r>
        <w:rPr>
          <w:rFonts w:cs="Palatino Linotype;Palatino" w:ascii="Palatino Linotype;Palatino" w:hAnsi="Palatino Linotype;Palatino"/>
          <w:b/>
          <w:sz w:val="20"/>
        </w:rPr>
      </w:r>
    </w:p>
    <w:p>
      <w:pPr>
        <w:pStyle w:val="Normal"/>
        <w:jc w:val="center"/>
        <w:rPr>
          <w:rFonts w:ascii="Palatino Linotype;Palatino" w:hAnsi="Palatino Linotype;Palatino" w:cs="Palatino Linotype;Palatino"/>
          <w:b/>
          <w:b/>
          <w:sz w:val="48"/>
        </w:rPr>
      </w:pPr>
      <w:r>
        <w:rPr>
          <w:rFonts w:cs="Palatino Linotype;Palatino" w:ascii="Palatino Linotype;Palatino" w:hAnsi="Palatino Linotype;Palatino"/>
          <w:b/>
          <w:sz w:val="48"/>
        </w:rPr>
      </w:r>
    </w:p>
    <w:p>
      <w:pPr>
        <w:pStyle w:val="Normal"/>
        <w:rPr>
          <w:rFonts w:ascii="Palatino Linotype;Palatino" w:hAnsi="Palatino Linotype;Palatino" w:cs="Palatino Linotype;Palatino"/>
          <w:b/>
          <w:b/>
          <w:sz w:val="48"/>
        </w:rPr>
      </w:pPr>
      <w:r>
        <w:rPr>
          <w:rFonts w:cs="Palatino Linotype;Palatino" w:ascii="Palatino Linotype;Palatino" w:hAnsi="Palatino Linotype;Palatino"/>
          <w:b/>
          <w:sz w:val="48"/>
        </w:rPr>
      </w:r>
    </w:p>
    <w:p>
      <w:pPr>
        <w:pStyle w:val="Normal"/>
        <w:jc w:val="center"/>
        <w:rPr>
          <w:rFonts w:ascii="Palatino Linotype;Palatino" w:hAnsi="Palatino Linotype;Palatino" w:cs="Palatino Linotype;Palatino"/>
          <w:b/>
          <w:b/>
          <w:sz w:val="48"/>
        </w:rPr>
      </w:pPr>
      <w:r>
        <w:rPr>
          <w:rFonts w:cs="Palatino Linotype;Palatino" w:ascii="Palatino Linotype;Palatino" w:hAnsi="Palatino Linotype;Palatino"/>
          <w:b/>
          <w:sz w:val="48"/>
        </w:rPr>
      </w:r>
      <w:r>
        <w:br w:type="page"/>
      </w:r>
    </w:p>
    <w:p>
      <w:pPr>
        <w:pStyle w:val="Normal"/>
        <w:rPr>
          <w:rFonts w:ascii="Palatino Linotype;Palatino" w:hAnsi="Palatino Linotype;Palatino" w:cs="Palatino Linotype;Palatino"/>
        </w:rPr>
      </w:pPr>
      <w:r>
        <w:rPr>
          <w:rFonts w:cs="Palatino Linotype;Palatino" w:ascii="Palatino Linotype;Palatino" w:hAnsi="Palatino Linotype;Palatino"/>
        </w:rPr>
        <w:t>we are here to speed date / advance reciprocity</w:t>
        <w:br/>
        <w:t>no unnecessary begging in the forgotten forest</w:t>
        <w:br/>
        <w:br/>
        <w:t>chilling winds / begin typing at once</w:t>
        <w:br/>
        <w:t>we need someone to operate a computer</w:t>
        <w:br/>
        <w:br/>
        <w:t>the traffic starts moving again / but what?</w:t>
        <w:br/>
        <w:t>we are here waiting for the evening news</w:t>
        <w:br/>
        <w:t>nothing sticks / more answers unanswered</w:t>
        <w:br/>
        <w:br/>
        <w:t>sit next to me here / make no prediction</w:t>
        <w:br/>
        <w:t>a red herring is always a red herring</w:t>
        <w:br/>
        <w:br/>
        <w:t>the silence has voice / nerve tripper blues</w:t>
        <w:br/>
        <w:t>the diagnosis is only what vocabulary will tell</w:t>
      </w:r>
      <w:r>
        <w:br w:type="page"/>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t>All my favourite people</w:t>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t>eat smoke in backstreets,</w:t>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t>linking silence with revolution</w:t>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t>ebbed away across compliments.</w:t>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t>If there’s a song here it’s subterranean,</w:t>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t>a nuclear bunker against slapped limits</w:t>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t>pretending to be poisonous.</w:t>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t>Only I don’t love you the way</w:t>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t>crossbeams miss a crown of thorns</w:t>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t>worn round splayed wrists, insisting</w:t>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t>you’ll always be my baby.</w:t>
      </w:r>
      <w:r>
        <w:br w:type="page"/>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t>the opposite of vendetta is</w:t>
        <w:br/>
        <w:t>a rack of obscure poetry magazines</w:t>
        <w:br/>
        <w:br/>
        <w:t>if you move a muscle</w:t>
        <w:br/>
        <w:t>a transformation will occur</w:t>
        <w:br/>
        <w:br/>
        <w:t>this is a story of surface and depth</w:t>
        <w:br/>
        <w:t>of ego and alter ego</w:t>
        <w:br/>
        <w:br/>
        <w:t>it would not be inaccurate to say</w:t>
        <w:br/>
        <w:t>this is a kind of autobiographical writing</w:t>
        <w:br/>
        <w:br/>
        <w:t>I am the man who must leave</w:t>
        <w:br/>
        <w:t>the most certain sure thought</w:t>
        <w:br/>
        <w:t>pulled in the direction of air-conditioning</w:t>
      </w:r>
      <w:r>
        <w:br w:type="page"/>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t>There’s no harm in being crazy</w:t>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t>but I might change if I think</w:t>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t>you like me. So be vigilant</w:t>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t>for affectation. When minutes</w:t>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t>pray to hours for wasted forgiveness</w:t>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t>I’ll dance along your shoreline smoking roses.</w:t>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t>Don’t take this too seriously</w:t>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t>but I’m going to have to lie to you soon</w:t>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t>when you most expect an epiphany</w:t>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t>to knock      you      into     I am</w:t>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t>beginning with indecision.</w:t>
      </w:r>
      <w:r>
        <w:br w:type="page"/>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t>This is a story of pirates and vagabonds. Of swapping hats at midnight. Anyway, the pirates headed inland to take possession of the city. No-one was terribly fussed. ‘Same old pirates!’ sang our lolly-fuelled infants to the tune of the Hallelujah Chorus. Soon the pirates got bored. So they invented Piratism to explain why taking candy from babies was practically Marxist. It was duly studied at those kindergartens remaining. Now nobody remembers what happened to the vagabonds. Propaganda wasn’t their strong suit and they’d lost their heads with their hats. All that was yesterday.</w:t>
      </w:r>
      <w:r>
        <w:br w:type="page"/>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t>marking your unwritten work I reach a hiatus</w:t>
        <w:br/>
        <w:t>where nothing exists outside the story</w:t>
        <w:br/>
        <w:br/>
        <w:t>I am inventing an unusual condition for which</w:t>
        <w:br/>
        <w:t>a cure would be the ultimate discovery</w:t>
        <w:br/>
        <w:br/>
        <w:t>as you spend time with the protagonist</w:t>
        <w:br/>
        <w:t>you will come to loathe him too</w:t>
        <w:br/>
        <w:br/>
        <w:t>I have reduced and compromised ambition</w:t>
        <w:br/>
        <w:t>can do no more than imitate and miniaturise</w:t>
        <w:br/>
        <w:t>simply provide a context for occurrence</w:t>
        <w:br/>
        <w:br/>
        <w:t>the story ends in the moment before its beginning</w:t>
        <w:br/>
        <w:t>in the corridor you listen to for marital advice</w:t>
      </w:r>
      <w:r>
        <w:br w:type="page"/>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t>The shelves are bare</w:t>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t>moonlight on a sea of banality.</w:t>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t>Mention me to your contacts and we’re through.</w:t>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t>If you thought you could hurt me</w:t>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t>you forget how many cheeks I can turn</w:t>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t>to good use in the service of your fanaticism.</w:t>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t>Making love in a beach-hut is pure ghost-writing.</w:t>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t>I won’t believe you unless you show me the sand</w:t>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t>at the bottom of your martini.</w:t>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t>This is the thanks I get. An olive? A twist? Both?</w:t>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t>And another thing. And another.</w:t>
      </w:r>
      <w:r>
        <w:br w:type="page"/>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t>a shell found under begonias and concrete</w:t>
        <w:br/>
        <w:t>a body found under the sofa</w:t>
        <w:br/>
        <w:t>keys found under the corpse</w:t>
        <w:br/>
        <w:t>terrorist tapes found under CIA desk</w:t>
        <w:br/>
        <w:t>a rare flower found under nun’s washing machine</w:t>
        <w:br/>
        <w:t>cotton found under my permanent crown</w:t>
        <w:br/>
        <w:t>tunnel found under the border</w:t>
        <w:br/>
        <w:t>a small knife found under the seat</w:t>
        <w:br/>
        <w:t>cracks found under historical bridge</w:t>
        <w:br/>
        <w:t>unexpected life found under the ice</w:t>
        <w:br/>
        <w:br/>
        <w:t>you can write your own punchline or break nails trying</w:t>
      </w:r>
      <w:r>
        <w:br w:type="page"/>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t>I am beginning with indecision</w:t>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t>dawn raids re-plot spent coordinates</w:t>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t>follow crow-like semitones’ carrion</w:t>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t>dropped in snow where footprints stop</w:t>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t>I’ll dance. Barbed wire &amp; police glass</w:t>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t>eyes dyed resurrection red internalised</w:t>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t>look deep into obsidian angels</w:t>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t>overhanging where ears should be</w:t>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t>listening to the wind in the wires</w:t>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t>hum their way through harm there</w:t>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t>is no harm in being harm no being crazy</w:t>
      </w:r>
      <w:r>
        <w:br w:type="page"/>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t>Days come and go, confused like a Venn diagram’s partial eclipse.</w:t>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t>Do you know me still or is winter a chess piece too far?</w:t>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t>This garrotte of sweat under layers seems somewhat final, the way jumping the shark is here to stay as an analogy.</w:t>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t xml:space="preserve">I open the paper and someone’s died. </w:t>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t>They would have anyway though not like that.</w:t>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t xml:space="preserve">The nights are getting longer...          There’s a trade-off...  </w:t>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t>stirring this bad French-set novel with a biro…</w:t>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t>a feline sense we’ll twist again soon if we’re lucky…</w:t>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t>So viva Alaska and other stupid holidays we’ve never been on.</w:t>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t>But I can’t think about that now.</w:t>
      </w:r>
      <w:r>
        <w:br w:type="page"/>
      </w:r>
    </w:p>
    <w:p>
      <w:pPr>
        <w:pStyle w:val="Normal"/>
        <w:spacing w:before="0" w:after="0"/>
        <w:rPr/>
      </w:pPr>
      <w:r>
        <w:rPr>
          <w:rFonts w:cs="Palatino Linotype;Palatino" w:ascii="Palatino Linotype;Palatino" w:hAnsi="Palatino Linotype;Palatino"/>
          <w:i/>
        </w:rPr>
        <w:t>The Dictionary of Forlorn Places</w:t>
      </w:r>
      <w:r>
        <w:rPr>
          <w:rFonts w:cs="Palatino Linotype;Palatino" w:ascii="Palatino Linotype;Palatino" w:hAnsi="Palatino Linotype;Palatino"/>
        </w:rPr>
        <w:t xml:space="preserve"> offers</w:t>
        <w:br/>
        <w:t>summer bugs alive through a mild winter</w:t>
        <w:br/>
        <w:t>invisible experiments in typography</w:t>
        <w:br/>
        <w:t>ghost prophecies and forgotten histories</w:t>
        <w:br/>
        <w:t>lingering spirits and untold tales</w:t>
        <w:br/>
        <w:t>black snowstorms which occur at night</w:t>
        <w:br/>
        <w:t>thirty days in the workhouse</w:t>
        <w:br/>
        <w:t>or forty days in the wilderness</w:t>
        <w:br/>
        <w:t>abandoned houses as works of art</w:t>
        <w:br/>
        <w:t>noises in the attic as well as leaking pipes</w:t>
        <w:br/>
        <w:t>an ostrich with an owl's head everyone but you can't see</w:t>
      </w:r>
      <w:r>
        <w:br w:type="page"/>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t>historians of extreme distance might suggest</w:t>
        <w:br/>
        <w:t>distant early warnings in time along with</w:t>
        <w:br/>
        <w:t>unmapped regions we choose not to explore</w:t>
        <w:br/>
        <w:br/>
        <w:t>voices come through the woods</w:t>
        <w:br/>
        <w:t>but I want to appear strong</w:t>
        <w:br/>
        <w:br/>
        <w:t>historically we cannot opt out</w:t>
        <w:br/>
        <w:br/>
        <w:t>within the context of response</w:t>
        <w:br/>
        <w:t>is a trap the poem sets for me</w:t>
        <w:br/>
        <w:br/>
        <w:t>if the past is an official relaying information by loudhailer</w:t>
        <w:br/>
        <w:t>and the future an abandoned listening station then surely</w:t>
        <w:br/>
        <w:t>music is a limited array of loop-holed sound effects</w:t>
      </w:r>
      <w:r>
        <w:br w:type="page"/>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t>Words from the radio talk to the shadows,</w:t>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t>remnants of celebrations the night before.</w:t>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t>But justice is just a polystyrene word;</w:t>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t>instead laughter becomes the balled shame it abates</w:t>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t>waking gone midnight in a derelict dream</w:t>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t>of poisoned roses opening.</w:t>
      </w:r>
    </w:p>
    <w:p>
      <w:pPr>
        <w:pStyle w:val="Normal"/>
        <w:spacing w:before="0" w:after="0"/>
        <w:rPr>
          <w:rFonts w:ascii="Palatino Linotype;Palatino" w:hAnsi="Palatino Linotype;Palatino" w:cs="Palatino Linotype;Palatino"/>
        </w:rPr>
      </w:pPr>
      <w:r>
        <w:rPr>
          <w:rFonts w:eastAsia="Palatino Linotype;Palatino" w:cs="Palatino Linotype;Palatino" w:ascii="Palatino Linotype;Palatino" w:hAnsi="Palatino Linotype;Palatino"/>
        </w:rPr>
        <w:t xml:space="preserve">           </w:t>
      </w:r>
      <w:r>
        <w:rPr>
          <w:rFonts w:cs="Palatino Linotype;Palatino" w:ascii="Palatino Linotype;Palatino" w:hAnsi="Palatino Linotype;Palatino"/>
        </w:rPr>
        <w:t>“</w:t>
      </w:r>
      <w:r>
        <w:rPr>
          <w:rFonts w:cs="Palatino Linotype;Palatino" w:ascii="Palatino Linotype;Palatino" w:hAnsi="Palatino Linotype;Palatino"/>
        </w:rPr>
        <w:t>drink up friend we’re nearly through this”</w:t>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t>Wet deserts forget their confusion as</w:t>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t>something more definite sweetens a moment’s static.</w:t>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t>My first thought was ‘Thank God,</w:t>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t>I am the man who must leave.’</w:t>
      </w:r>
      <w:r>
        <w:br w:type="page"/>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t>sometimes first lines lack organic life</w:t>
        <w:br/>
        <w:t>as if they are connected to something moving</w:t>
        <w:br/>
        <w:t>away at high velocity smoke trailing behind</w:t>
        <w:br/>
        <w:br/>
        <w:t>they pass us by without us noticing</w:t>
        <w:br/>
        <w:t>less an outcome than an event</w:t>
        <w:br/>
        <w:t>only shapes or shadows of shapes</w:t>
        <w:br/>
        <w:br/>
        <w:t>to explain the puzzling circumstances of departure</w:t>
        <w:br/>
        <w:t>he took up with those who wrote secret texts</w:t>
        <w:br/>
        <w:t>and superimposed them over old maps and ideas</w:t>
        <w:br/>
        <w:br/>
        <w:t>avoiding the artichoke moment speed bumps</w:t>
        <w:br/>
        <w:t>bacteria mask progress across saliva in jeopardy</w:t>
      </w:r>
      <w:r>
        <w:br w:type="page"/>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t>Distant lights and ghosted memories.</w:t>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t>Are we at the seaside? Certainly it’s raining</w:t>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t>grey thoughts around our edges,</w:t>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t>pebbles manicured and easily swallowed.</w:t>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t xml:space="preserve">And night too? Depends when </w:t>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t>you’re reading this I guess.</w:t>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t>I imagine a sense of significance is required:</w:t>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t>chiselled equations in sticks of black northern rock;</w:t>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t>moonlight builds its pale house on water</w:t>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t xml:space="preserve">welling up at the first opportunity. Be careful, </w:t>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t>you can choke like that.</w:t>
      </w:r>
      <w:r>
        <w:br w:type="page"/>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t>discarded moments are just grammatical linkage</w:t>
        <w:br/>
        <w:t>join-the-dots for linguists who are hardly ever there</w:t>
        <w:br/>
        <w:br/>
        <w:t>if our loves are drawn with indelible pencil</w:t>
        <w:br/>
        <w:t>we can document the hidden life of skin</w:t>
        <w:br/>
        <w:br/>
        <w:t>my notebook has stopped working</w:t>
        <w:br/>
        <w:br/>
        <w:t>I am disenchanted with visitations</w:t>
        <w:br/>
        <w:br/>
        <w:t>the past is strange and deafening</w:t>
        <w:br/>
        <w:br/>
        <w:t>we want to go on waiting</w:t>
        <w:br/>
        <w:t>want to wait to see the future running out</w:t>
        <w:br/>
        <w:t>as winter and heartbreak arrive</w:t>
        <w:br/>
        <w:t>with a metal spike someone else always buys for us</w:t>
      </w:r>
      <w:r>
        <w:br w:type="page"/>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t>The sound is not all in my head.</w:t>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t>Voices on the landing spoon together,</w:t>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t>cross-referenced, interchangeable.</w:t>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t>This is a gothic story about:</w:t>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t>a step on your bed;</w:t>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t>a hand through the window;</w:t>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t>your face scuttling.</w:t>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t>Or it isn’t.</w:t>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t>And while we’re glued eyeball to eyeball,</w:t>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t xml:space="preserve">dishonest bobbings on a surfeit of words,    </w:t>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t>I am still waiting for the miracle.</w:t>
      </w:r>
      <w:r>
        <w:br w:type="page"/>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t>moral anthropology is witnessed by whom?</w:t>
        <w:br/>
        <w:t>somebody we don’t know upon the stairs</w:t>
        <w:br/>
        <w:br/>
        <w:t>our point of departure is the apparent conflict</w:t>
        <w:br/>
        <w:t>between the emergence of crime and compassion</w:t>
        <w:br/>
        <w:br/>
        <w:t>beauty will not save the world but it is a start</w:t>
        <w:br/>
        <w:br/>
        <w:t>own and dissemble. dissemble and moan</w:t>
        <w:br/>
        <w:br/>
        <w:t>a lens to evaluate a wide range of issues</w:t>
        <w:br/>
        <w:br/>
        <w:t>a set of literary riddles and conundrums</w:t>
        <w:br/>
        <w:t>oriented in regard to the local cricket team</w:t>
        <w:br/>
        <w:br/>
        <w:t>the umpire sends out signals to the distressed</w:t>
        <w:br/>
        <w:t>fruit plush under a microscope grieves accordingly</w:t>
      </w:r>
      <w:r>
        <w:br w:type="page"/>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t>There is a kind of symmetry at work.</w:t>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t>Broken wheels turn tail acting lengths of the multiverse</w:t>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t>gyrating across your mind’s sprung dance-floor;</w:t>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t>blue flowers encoded for the genome generation</w:t>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t>contract to repay geometry.</w:t>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t>Does it matter that I speak from the corner of my mouth</w:t>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t>claiming touch the most subversive sense?</w:t>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t>Mirrors dispute the organisation of faces; disrupt</w:t>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t>glances processed over a shrugged shoulder.</w:t>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t xml:space="preserve">If this seems insufficiently abstract get out. Our </w:t>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t>several diversions are in place.</w:t>
      </w:r>
      <w:r>
        <w:br w:type="page"/>
      </w:r>
    </w:p>
    <w:p>
      <w:pPr>
        <w:pStyle w:val="Normal"/>
        <w:rPr>
          <w:rFonts w:ascii="Palatino Linotype;Palatino" w:hAnsi="Palatino Linotype;Palatino" w:cs="Palatino Linotype;Palatino"/>
        </w:rPr>
      </w:pPr>
      <w:r>
        <w:rPr>
          <w:rFonts w:cs="Palatino Linotype;Palatino" w:ascii="Palatino Linotype;Palatino" w:hAnsi="Palatino Linotype;Palatino"/>
        </w:rPr>
        <w:t>cut along the dotted line she peeks through</w:t>
        <w:br/>
        <w:t>urging individuals to free themselves</w:t>
        <w:br/>
        <w:br/>
        <w:t>suspicious of white cats and dark skies</w:t>
        <w:br/>
        <w:t>meaningless sounds and unreadable ink</w:t>
        <w:br/>
        <w:br/>
        <w:t>our songs of departure and ruin</w:t>
        <w:br/>
        <w:t>recorded both battlefield and slaughterhouse</w:t>
        <w:br/>
        <w:br/>
        <w:t>“I am an alien and I own this planet”</w:t>
        <w:br/>
        <w:br/>
        <w:t>change of heart and the arrival of doubt</w:t>
        <w:br/>
        <w:t>an illuminating metaphor with the lights out</w:t>
        <w:br/>
        <w:br/>
        <w:t>committed to inherently subversive logic</w:t>
        <w:br/>
        <w:t>trails falling night's arrival just too late</w:t>
      </w:r>
      <w:r>
        <w:br w:type="page"/>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t>Fast cars and cowboy music</w:t>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t>mean damage limitation. It’s hot and</w:t>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t>the beer garden is littered with corpses.</w:t>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t>Some kind of chain procedure</w:t>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t>results in clasped hands round the one-armed bandit</w:t>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t>who tries a bribe but no-one here likes half-lemons.</w:t>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t>Money dribbles from him in soft thoughts unfiltered</w:t>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t>beneath the widest sunset you ever fractured with tears.</w:t>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t>This is the beginning of life in the slow lane,</w:t>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t xml:space="preserve">but coin up the jukebox and everything here is    </w:t>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t>connected to something moving.</w:t>
      </w:r>
      <w:r>
        <w:br w:type="page"/>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t>a common link between past and present</w:t>
        <w:br/>
        <w:t>is hidden in the smoky upstairs room</w:t>
        <w:br/>
        <w:t>of a pub close to the secret lodge</w:t>
        <w:br/>
        <w:br/>
        <w:t>there are not many love poems</w:t>
        <w:br/>
        <w:t>left to write in the storm house</w:t>
        <w:br/>
        <w:t>where we hide from ourselves</w:t>
        <w:br/>
        <w:br/>
        <w:t>lost voices and acceptable words</w:t>
        <w:br/>
        <w:t>do not help us learn to pray</w:t>
        <w:br/>
        <w:t>in an age of shadows and exile</w:t>
        <w:br/>
        <w:br/>
        <w:t>the unorthodox imagination abandoned</w:t>
        <w:br/>
        <w:t>generations of workers imponderably heavy</w:t>
      </w:r>
      <w:r>
        <w:br w:type="page"/>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t>but you’ll always be my baby</w:t>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t>worn round clenched wrists</w:t>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t>jangle silence in a vacuum</w:t>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t>let’s pretend you’re one</w:t>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t>a nuclear bunker filled with secrets</w:t>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t>pretending this sentence is a lie</w:t>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t>told to the next known</w:t>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t>unknown      so strap that on</w:t>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t>your broken bottle yodel charm</w:t>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t>&amp; fight the fat man yeah like</w:t>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t>all my favourite people</w:t>
      </w:r>
      <w:r>
        <w:br w:type="page"/>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t>So you need to fix the machine.</w:t>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t>Leaves are everywhere and departure is imminent.</w:t>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t>I’ve shaved as many hours off as I can</w:t>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t>but I’m weak and dizzy with metaphors for cancelled</w:t>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t>keyhole surgery enlarged on the big screen; just as</w:t>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t>sitting here is time will show you have not,</w:t>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t>language a shadow-puppet on someone else’s wall.</w:t>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t>Now that the lisp you pressed in my flower book is almost dry</w:t>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t>normal service will be resumed offensively shortly.  To quote:</w:t>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t xml:space="preserve">For so long helpless eyes are first and last left trampled open. </w:t>
      </w:r>
    </w:p>
    <w:p>
      <w:pPr>
        <w:pStyle w:val="Normal"/>
        <w:rPr>
          <w:rFonts w:ascii="Palatino Linotype;Palatino" w:hAnsi="Palatino Linotype;Palatino" w:cs="Palatino Linotype;Palatino"/>
          <w:b/>
          <w:b/>
        </w:rPr>
      </w:pPr>
      <w:r>
        <w:rPr>
          <w:rFonts w:cs="Palatino Linotype;Palatino" w:ascii="Palatino Linotype;Palatino" w:hAnsi="Palatino Linotype;Palatino"/>
        </w:rPr>
        <w:t>Beyond that, effort and silence</w:t>
      </w:r>
    </w:p>
    <w:p>
      <w:pPr>
        <w:pStyle w:val="Normal"/>
        <w:spacing w:before="0" w:after="0"/>
        <w:rPr>
          <w:rFonts w:ascii="Palatino Linotype;Palatino" w:hAnsi="Palatino Linotype;Palatino" w:cs="Palatino Linotype;Palatino"/>
          <w:b/>
          <w:b/>
        </w:rPr>
      </w:pPr>
      <w:r>
        <w:rPr>
          <w:rFonts w:cs="Palatino Linotype;Palatino" w:ascii="Palatino Linotype;Palatino" w:hAnsi="Palatino Linotype;Palatino"/>
          <w:b/>
        </w:rPr>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r>
    </w:p>
    <w:p>
      <w:pPr>
        <w:pStyle w:val="Normal"/>
        <w:rPr>
          <w:rFonts w:ascii="Palatino Linotype;Palatino" w:hAnsi="Palatino Linotype;Palatino" w:cs="Palatino Linotype;Palatino"/>
        </w:rPr>
      </w:pPr>
      <w:r>
        <w:rPr>
          <w:rFonts w:cs="Palatino Linotype;Palatino" w:ascii="Palatino Linotype;Palatino" w:hAnsi="Palatino Linotype;Palatino"/>
        </w:rPr>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r>
    </w:p>
    <w:p>
      <w:pPr>
        <w:pStyle w:val="Normal"/>
        <w:spacing w:before="0" w:after="0"/>
        <w:rPr>
          <w:rFonts w:ascii="Palatino Linotype;Palatino" w:hAnsi="Palatino Linotype;Palatino" w:eastAsia="Palatino Linotype;Palatino" w:cs="Palatino Linotype;Palatino"/>
        </w:rPr>
      </w:pPr>
      <w:r>
        <w:rPr>
          <w:rFonts w:eastAsia="Palatino Linotype;Palatino" w:cs="Palatino Linotype;Palatino" w:ascii="Palatino Linotype;Palatino" w:hAnsi="Palatino Linotype;Palatino"/>
        </w:rPr>
        <w:t xml:space="preserve">   </w:t>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br/>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br/>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r>
    </w:p>
    <w:p>
      <w:pPr>
        <w:pStyle w:val="Normal"/>
        <w:spacing w:before="0" w:after="160"/>
        <w:rPr>
          <w:rFonts w:ascii="Palatino Linotype;Palatino" w:hAnsi="Palatino Linotype;Palatino" w:cs="Palatino Linotype;Palatino"/>
        </w:rPr>
      </w:pPr>
      <w:r>
        <w:rPr>
          <w:rFonts w:cs="Palatino Linotype;Palatino" w:ascii="Palatino Linotype;Palatino" w:hAnsi="Palatino Linotype;Palatino"/>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ITC Officina Sans Book"/>
    <w:charset w:val="00"/>
    <w:family w:val="swiss"/>
    <w:pitch w:val="variable"/>
  </w:font>
  <w:font w:name="Liberation Sans">
    <w:altName w:val="Arial"/>
    <w:charset w:val="01"/>
    <w:family w:val="swiss"/>
    <w:pitch w:val="variable"/>
  </w:font>
  <w:font w:name="Palatino Linotype">
    <w:altName w:val="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ITC Officina Sans Book" w:hAnsi="Calibri;ITC Officina Sans Book" w:eastAsia="Calibri;ITC Officina Sans Book" w:cs="Calibri;ITC Officina Sans Book"/>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08:48:00Z</dcterms:created>
  <dc:creator>Nathan Thompson</dc:creator>
  <dc:description/>
  <dc:language>en-US</dc:language>
  <cp:lastModifiedBy>Nathan Thompson</cp:lastModifiedBy>
  <cp:lastPrinted>2015-12-16T19:25:00Z</cp:lastPrinted>
  <dcterms:modified xsi:type="dcterms:W3CDTF">2015-12-16T19:25:00Z</dcterms:modified>
  <cp:revision>6</cp:revision>
  <dc:subject/>
  <dc:title>First &amp; Last</dc:title>
</cp:coreProperties>
</file>