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A1A1A"/>
          <w:sz w:val="24"/>
          <w:szCs w:val="24"/>
          <w:lang w:val="en-US"/>
        </w:rPr>
      </w:pPr>
      <w:r>
        <w:rPr>
          <w:b/>
          <w:color w:val="1A1A1A"/>
          <w:sz w:val="24"/>
          <w:szCs w:val="24"/>
          <w:lang w:val="en-US"/>
        </w:rPr>
        <w:t>Richard Gough and Polish Theatre – A Forty year Encounter</w:t>
      </w:r>
    </w:p>
    <w:p>
      <w:pPr>
        <w:pStyle w:val="Normal"/>
        <w:jc w:val="center"/>
        <w:rPr>
          <w:b/>
          <w:b/>
          <w:color w:val="1A1A1A"/>
          <w:sz w:val="24"/>
          <w:szCs w:val="24"/>
          <w:lang w:val="en-US"/>
        </w:rPr>
      </w:pPr>
      <w:r>
        <w:rPr>
          <w:b/>
          <w:color w:val="1A1A1A"/>
          <w:sz w:val="24"/>
          <w:szCs w:val="24"/>
          <w:lang w:val="en-US"/>
        </w:rPr>
        <w:t>"Teatr" no 3/2017 (1192)</w:t>
      </w:r>
    </w:p>
    <w:p>
      <w:pPr>
        <w:pStyle w:val="Normal"/>
        <w:jc w:val="center"/>
        <w:rPr>
          <w:b/>
          <w:b/>
          <w:color w:val="1A1A1A"/>
          <w:sz w:val="24"/>
          <w:szCs w:val="24"/>
          <w:lang w:val="en-US"/>
        </w:rPr>
      </w:pPr>
      <w:r>
        <w:rPr>
          <w:b/>
          <w:color w:val="1A1A1A"/>
          <w:sz w:val="24"/>
          <w:szCs w:val="24"/>
          <w:lang w:val="en-US"/>
        </w:rPr>
      </w:r>
    </w:p>
    <w:p>
      <w:pPr>
        <w:pStyle w:val="Normal"/>
        <w:jc w:val="center"/>
        <w:rPr/>
      </w:pPr>
      <w:r>
        <w:rPr>
          <w:b/>
          <w:sz w:val="24"/>
          <w:szCs w:val="24"/>
        </w:rPr>
        <w:t>Public Conversation between Professor Richard Gough (Falmouth University) and Professor Dariusz Kosinski (Jagellonian University, Krakow) On the occasion of Professor Richard Gough being awarded the Witkacy Prize (2016) for 40 years of promoting Polish Theatre and cultural exchange between the Poland and the UK.</w:t>
      </w:r>
    </w:p>
    <w:p>
      <w:pPr>
        <w:pStyle w:val="Normal"/>
        <w:jc w:val="center"/>
        <w:rPr>
          <w:b/>
          <w:b/>
          <w:sz w:val="24"/>
          <w:szCs w:val="24"/>
        </w:rPr>
      </w:pPr>
      <w:r>
        <w:rPr>
          <w:b/>
          <w:sz w:val="24"/>
          <w:szCs w:val="24"/>
        </w:rPr>
      </w:r>
    </w:p>
    <w:p>
      <w:pPr>
        <w:pStyle w:val="Normal"/>
        <w:jc w:val="center"/>
        <w:rPr>
          <w:b/>
          <w:b/>
          <w:sz w:val="24"/>
          <w:szCs w:val="24"/>
        </w:rPr>
      </w:pPr>
      <w:r>
        <w:rPr>
          <w:b/>
          <w:sz w:val="24"/>
          <w:szCs w:val="24"/>
        </w:rPr>
        <w:t>The Conference and Award Ceremony took place at the Warsaw Theatre Academy, Warsaw, Poland with guests from a cross section of Polish theatre makers and educators.</w:t>
      </w:r>
    </w:p>
    <w:p>
      <w:pPr>
        <w:pStyle w:val="Normal"/>
        <w:jc w:val="center"/>
        <w:rPr>
          <w:b/>
          <w:b/>
          <w:sz w:val="24"/>
          <w:szCs w:val="24"/>
        </w:rPr>
      </w:pPr>
      <w:r>
        <w:rPr>
          <w:b/>
          <w:sz w:val="24"/>
          <w:szCs w:val="24"/>
        </w:rPr>
      </w:r>
    </w:p>
    <w:p>
      <w:pPr>
        <w:pStyle w:val="Normal"/>
        <w:jc w:val="center"/>
        <w:rPr>
          <w:b/>
          <w:b/>
          <w:sz w:val="24"/>
          <w:szCs w:val="24"/>
        </w:rPr>
      </w:pPr>
      <w:r>
        <w:rPr>
          <w:b/>
          <w:sz w:val="24"/>
          <w:szCs w:val="24"/>
        </w:rPr>
        <w:t>The conversation is published in the Polish journal “Teatr”  in Polish and English.</w:t>
      </w:r>
    </w:p>
    <w:p>
      <w:pPr>
        <w:pStyle w:val="Normal"/>
        <w:jc w:val="center"/>
        <w:rPr>
          <w:b/>
          <w:b/>
          <w:sz w:val="24"/>
          <w:szCs w:val="24"/>
        </w:rPr>
      </w:pPr>
      <w:r>
        <w:rPr>
          <w:b/>
          <w:sz w:val="24"/>
          <w:szCs w:val="24"/>
        </w:rPr>
        <w:t>(English Version below)</w:t>
      </w:r>
    </w:p>
    <w:p>
      <w:pPr>
        <w:pStyle w:val="Normal"/>
        <w:jc w:val="both"/>
        <w:rPr>
          <w:b/>
          <w:b/>
          <w:sz w:val="24"/>
          <w:szCs w:val="24"/>
        </w:rPr>
      </w:pPr>
      <w:r>
        <w:rPr>
          <w:b/>
          <w:sz w:val="24"/>
          <w:szCs w:val="24"/>
        </w:rPr>
      </w:r>
    </w:p>
    <w:p>
      <w:pPr>
        <w:pStyle w:val="Normal"/>
        <w:jc w:val="both"/>
        <w:rPr/>
      </w:pPr>
      <w:r>
        <w:rPr/>
      </w:r>
    </w:p>
    <w:p>
      <w:pPr>
        <w:pStyle w:val="Normal"/>
        <w:jc w:val="both"/>
        <w:rPr/>
      </w:pPr>
      <w:r>
        <w:rPr/>
        <w:t>Richard Gough: First of all, let me thank you for awarding me The Witkacy Price. I looked at the list of people who have been awarded the prize previous years and there are many old friends on the list, and some who I have long admired. When I have met fellow Witkacy-ists, in various locations around the world, our conversations have often turned to Polish theatre and our experiences in Poland over 40 years.</w:t>
      </w:r>
    </w:p>
    <w:p>
      <w:pPr>
        <w:pStyle w:val="Normal"/>
        <w:jc w:val="both"/>
        <w:rPr/>
      </w:pPr>
      <w:r>
        <w:rPr/>
      </w:r>
    </w:p>
    <w:p>
      <w:pPr>
        <w:pStyle w:val="Normal"/>
        <w:jc w:val="both"/>
        <w:rPr/>
      </w:pPr>
      <w:r>
        <w:rPr/>
        <w:t xml:space="preserve">I spoke last night at the Cricoteka about my first encounter with Tadeusz Kantor and seeing the </w:t>
      </w:r>
      <w:r>
        <w:rPr>
          <w:i/>
        </w:rPr>
        <w:t>Dead Class</w:t>
      </w:r>
      <w:r>
        <w:rPr/>
        <w:t xml:space="preserve"> when I was only 20 years old, and it had a profound effect on me. But two years earlier, when I was only 18, and not sure whether to go to university or not, I saw a Polish theatre student group called Pleonasmus, with a very strange title of a performance called </w:t>
      </w:r>
      <w:r>
        <w:rPr>
          <w:i/>
        </w:rPr>
        <w:t xml:space="preserve">One fire brigade would not be enough. </w:t>
      </w:r>
      <w:r>
        <w:rPr/>
        <w:t>And that was 42 years ago; I’m now 60, but it was not until 1979 that I came to Poland (with two colleagues) on the invitation of Wojtek Krukowski and Akademia Ruchu – first visiting Warsaw and then travelling up to Iława for a week-long residential gathering and a series of ‘encounters’. There was another young Polish theatre company, in Iława, called Gardzienice Theatre Association. But during this gathering that Krukowski had organized, Gardzienice remained very separate from the rest of us – Akademia Ruchu, Theatre of the Eighth Day, Pontedera Teatro, and Cardiff Laboratory Theatre. It was a fascinating, intense few days generating life-long friendships and associations.</w:t>
      </w:r>
    </w:p>
    <w:p>
      <w:pPr>
        <w:pStyle w:val="Normal"/>
        <w:jc w:val="both"/>
        <w:rPr/>
      </w:pPr>
      <w:r>
        <w:rPr/>
      </w:r>
    </w:p>
    <w:p>
      <w:pPr>
        <w:pStyle w:val="Normal"/>
        <w:jc w:val="both"/>
        <w:rPr/>
      </w:pPr>
      <w:r>
        <w:rPr/>
        <w:t>On return to Warsaw, at the ITI offices, at that time I was also a member of the British ITI, they introduced me to this young director, Włodek Staniewski. And this encounter led directly to a significant collaboration -,many times in the last 30 years I have brought Gardzienice to the UK, produced tours for them and organized conference around their work., Tomorrow night, after a long gap, I’ll go to visit Gardzienice again, but all of this began at the offices the ITI. Also, I mentioned last night that although I hold a professorship in three different universities, I never actually went to university, so I’m very pleased at the age of 60 to be able to receive a diploma. Thank you.</w:t>
      </w:r>
    </w:p>
    <w:p>
      <w:pPr>
        <w:pStyle w:val="Normal"/>
        <w:jc w:val="both"/>
        <w:rPr/>
      </w:pPr>
      <w:r>
        <w:rPr/>
      </w:r>
    </w:p>
    <w:p>
      <w:pPr>
        <w:pStyle w:val="Normal"/>
        <w:jc w:val="both"/>
        <w:rPr/>
      </w:pPr>
      <w:r>
        <w:rPr/>
        <w:t xml:space="preserve">Dariusz Kosiński: Proszę państwa, profesor Richard Gough właśnie opowiedział państwu część tego, co ja chciałem państwu powiedzieć, ale jak z tej krótkiej opowieści państwo widzicie, w życiu, w biografii artystycznej profesora Gougha teatr polski odgrywa ogromną rolę. Wczoraj w Cricotece Profesor wspominał te pierwsze doświadczenia, Pleonasmus w 1974, Teatr STU w 1975, bo to był kolejny moment ważnego spotkania z polskim teatrem. Wczoraj zastanawialiśmy się, co to było za przedstawienie. Obiecałem sprawdzić i wszystko wskazuje, że to był </w:t>
      </w:r>
      <w:r>
        <w:rPr>
          <w:i/>
        </w:rPr>
        <w:t>Exodus</w:t>
      </w:r>
      <w:r>
        <w:rPr/>
        <w:t xml:space="preserve">… </w:t>
      </w:r>
      <w:r>
        <w:rPr>
          <w:i/>
        </w:rPr>
        <w:t>Exodus</w:t>
      </w:r>
      <w:r>
        <w:rPr/>
        <w:t>?</w:t>
      </w:r>
    </w:p>
    <w:p>
      <w:pPr>
        <w:pStyle w:val="Normal"/>
        <w:jc w:val="both"/>
        <w:rPr/>
      </w:pPr>
      <w:r>
        <w:rPr/>
      </w:r>
    </w:p>
    <w:p>
      <w:pPr>
        <w:pStyle w:val="Normal"/>
        <w:jc w:val="both"/>
        <w:rPr/>
      </w:pPr>
      <w:r>
        <w:rPr/>
        <w:t>RG: Ah, yes, yes.</w:t>
      </w:r>
    </w:p>
    <w:p>
      <w:pPr>
        <w:pStyle w:val="Normal"/>
        <w:jc w:val="both"/>
        <w:rPr/>
      </w:pPr>
      <w:r>
        <w:rPr/>
      </w:r>
    </w:p>
    <w:p>
      <w:pPr>
        <w:pStyle w:val="Normal"/>
        <w:jc w:val="both"/>
        <w:rPr/>
      </w:pPr>
      <w:r>
        <w:rPr/>
        <w:t xml:space="preserve">DK: So it was </w:t>
      </w:r>
      <w:r>
        <w:rPr>
          <w:i/>
        </w:rPr>
        <w:t>Exodus</w:t>
      </w:r>
      <w:r>
        <w:rPr/>
        <w:t xml:space="preserve">. I potem w 1976 spotkanie z </w:t>
      </w:r>
      <w:r>
        <w:rPr>
          <w:i/>
        </w:rPr>
        <w:t>Umarłą Klasą</w:t>
      </w:r>
      <w:r>
        <w:rPr/>
        <w:t xml:space="preserve">, o którym wczoraj profesor opowiadał wspaniale w Cricotece. Ale to są oczywiście doświadczenia, które wpłynęły na Richarda Gougha, a w następnych latach to, co jak rozumiem, Profesor otrzymał od polskiego teatru zostało polskiemu teatrowi oddane w dwójnasób albo trójnasób. Już w 1979 profesor Richard Gough zorganizował rezydencję Akademii Ruchu w Cardiff, w ramach Cardiff Laboratory, następnie bardzo niezwykły moment o który za chwilę zapytam, czyli wizyta Jerzego Grotowskiego i taki rodzaj opieki, pomocy, wsparcia w bardzo trudnym momencie, potem ogromne wsparcie i bardzo długa współpraca ze wspomnianymi tutaj już Gardzienicami. A kiedy w Polsce już wybuchła wolność i skończyła się „żelazna kurtyna”,  w Cardiff odbył się specjalny festiwal, który nazywał się </w:t>
      </w:r>
      <w:r>
        <w:rPr>
          <w:i/>
        </w:rPr>
        <w:t>New Polish Realities</w:t>
      </w:r>
      <w:r>
        <w:rPr/>
        <w:t>, długi jak na festiwal, z Akademią Ruchu, Teatrem Ósmego Dnia oraz Gardzienicami ponownie. I tak można byłoby ciągnąć przez kolejne lata, ale ja muszę powiedzieć o czymś, co się dzieje w latach ostatnich, bo to jest coś, za co jestem też osobiście wdzięczny. Mieliśmy szczęście współpracować zprofesorem Goughem w ramach finansowanego przez Leverhulme Trust</w:t>
      </w:r>
      <w:r>
        <w:rPr>
          <w:color w:val="FF0000"/>
        </w:rPr>
        <w:t xml:space="preserve"> </w:t>
      </w:r>
      <w:r>
        <w:rPr/>
        <w:t xml:space="preserve">projektu dotyczącego laboratoriów teatralnych, jego finałem byłą absolutnie fantastyczna konferencja w Falmouth, poświęcona teatrom laboratoryjnym, z takim szczególnym elementem, który, jak wiem, jest dla profesora Gougha bardzo ważny, czyli znakomitymi posiłkami. W tej chwili także współpracujemy, zasięgając rady i wiedzy profesora Gougha, przy tworzeniu </w:t>
      </w:r>
      <w:r>
        <w:rPr>
          <w:i/>
        </w:rPr>
        <w:t>Polish Theatre Journal</w:t>
      </w:r>
      <w:r>
        <w:rPr/>
        <w:t xml:space="preserve">. To, co szczególne, i to, co trzeba by koniecznie powiedzieć na temat dorobku profesora Gougha to fakt, że w sposób absolutnie wyjątkowy łączy pracę praktyczną, pracę reżyserską, kiedyś jeszcze aktorską, z działalnością badawczą i działalnością edytorską. Leży przed nami jeden z numerów znakomitego pisma </w:t>
      </w:r>
      <w:r>
        <w:rPr>
          <w:i/>
        </w:rPr>
        <w:t>Performance Research</w:t>
      </w:r>
      <w:r>
        <w:rPr/>
        <w:t xml:space="preserve">, jednego z najbardziej cenionych na świecie pism dotyczących sztuki performatywnej, teatru, i nie tylko, którego profesor Gough jest twórcą, redaktorem naczelnym, pomysłodawcą, „dobrym duchem”, i próbujemy się choć trochę z tych doświadczeń przy naszych próbach nauczyć. Więc, jak państwo widzicie, to oczywiście jest tak, że bardzo wielu ludzi mogłoby powiedzieć, co w którym momencie swoich różnych prób zawdzięczają profesorowi Goughowi. </w:t>
      </w:r>
    </w:p>
    <w:p>
      <w:pPr>
        <w:pStyle w:val="Normal"/>
        <w:jc w:val="both"/>
        <w:rPr/>
      </w:pPr>
      <w:r>
        <w:rPr/>
        <w:t>Zaczynając od spraw, które niejako nas gromadzą, ponieważ ta nagroda jest niejako nagrodą za wsparcie dla polskiego teatru,więc chciałbym zapytać, co takiego specjalnego było w polskim teatrze, że wywarł takie wielkie wrażenie? Bo my oczywiście bardzo byśmy chciali tak myśleć, że to polski teatr spowodował, że Richard Gough został artystą teatru, ale to chyba nie do końca była prawda. So how it influenced you?</w:t>
      </w:r>
    </w:p>
    <w:p>
      <w:pPr>
        <w:pStyle w:val="Normal"/>
        <w:jc w:val="both"/>
        <w:rPr/>
      </w:pPr>
      <w:r>
        <w:rPr/>
      </w:r>
    </w:p>
    <w:p>
      <w:pPr>
        <w:pStyle w:val="Normal"/>
        <w:jc w:val="both"/>
        <w:rPr/>
      </w:pPr>
      <w:r>
        <w:rPr/>
        <w:t>RG: Interestingly, last night I was remembering that Richard Schechner</w:t>
      </w:r>
      <w:r>
        <w:rPr>
          <w:color w:val="FF0000"/>
        </w:rPr>
        <w:t xml:space="preserve"> </w:t>
      </w:r>
      <w:r>
        <w:rPr/>
        <w:t xml:space="preserve">once said, that you have your home, your country of birth, but you also have a spiritual home, that you feel a certain affinity or empathy towards. I remember having a conversation with Susan Sontag, in a meeting organized by Marco Martinelli of Teatro delle Albe, Ravenna, Italy, and we realized that we both shared a very strong affinity towards Poland, Italy, and Japan in relation to theatre (we even recalled the same list of companies and productions; like some internal scroll or chronicle). </w:t>
      </w:r>
    </w:p>
    <w:p>
      <w:pPr>
        <w:pStyle w:val="Normal"/>
        <w:jc w:val="both"/>
        <w:rPr/>
      </w:pPr>
      <w:r>
        <w:rPr/>
      </w:r>
    </w:p>
    <w:p>
      <w:pPr>
        <w:pStyle w:val="Normal"/>
        <w:jc w:val="both"/>
        <w:rPr/>
      </w:pPr>
      <w:r>
        <w:rPr/>
        <w:t>DK: And India?</w:t>
      </w:r>
    </w:p>
    <w:p>
      <w:pPr>
        <w:pStyle w:val="Normal"/>
        <w:jc w:val="both"/>
        <w:rPr/>
      </w:pPr>
      <w:r>
        <w:rPr/>
      </w:r>
    </w:p>
    <w:p>
      <w:pPr>
        <w:pStyle w:val="Normal"/>
        <w:jc w:val="both"/>
        <w:rPr/>
      </w:pPr>
      <w:r>
        <w:rPr/>
        <w:t>RG: That for me came later. Probably I should be clear: India and Bali are for me (like many others) spiritual homes, but for a professional home, in terms of what theatre could do and could mean for the people who it’s presented to, I think that was for me a real understanding, a revealation, almost an epiphany, in coming to Poland. It was the seriousness, commitment, and yet playfulness within that commitment.  And, to be specific, it was both the political purpose and the aesthetic adventure, elaboration and social engagement –function - that was taking place. So, in a way, the first visit that Akademia Ruchu organized in Iława had a significant impact on me, to witness their work, and the work of the Theatre of the Eighth Day was formative.</w:t>
      </w:r>
    </w:p>
    <w:p>
      <w:pPr>
        <w:pStyle w:val="Normal"/>
        <w:jc w:val="both"/>
        <w:rPr/>
      </w:pPr>
      <w:r>
        <w:rPr/>
      </w:r>
    </w:p>
    <w:p>
      <w:pPr>
        <w:pStyle w:val="Normal"/>
        <w:jc w:val="both"/>
        <w:rPr/>
      </w:pPr>
      <w:r>
        <w:rPr/>
        <w:t>DK: Could you say something more about this legendary Iława? Because you mentioned it a few times the last few days.</w:t>
      </w:r>
    </w:p>
    <w:p>
      <w:pPr>
        <w:pStyle w:val="Normal"/>
        <w:jc w:val="both"/>
        <w:rPr/>
      </w:pPr>
      <w:r>
        <w:rPr/>
      </w:r>
    </w:p>
    <w:p>
      <w:pPr>
        <w:pStyle w:val="Normal"/>
        <w:jc w:val="both"/>
        <w:rPr/>
      </w:pPr>
      <w:r>
        <w:rPr/>
        <w:t>RG: Well, I came with two colleagues from my company then, Cardiff Laboratory Theatre, and the other groups there, at the gathering that Wojciech Krakowski organized were Akademia Ruchu, Theatre of the Eighth Day, Gardzienice Theatre Association, Cardiff Laboratory Theatre, and Pontedera Teatro, Roberto Bacci’s organization, well, that was his theatre company. And what Akademia Ruchu organized, was a week, maybe it was even longer, but it was in this beautiful park, the lakes area, and we were all staying in the same accommodation (wooden holiday chalets), and there was a sense of five groups coming together to witness each other’s work. So it really as a case of witnessing the extreme physical and yet poetic, or political work of the Theatre of the Eighth Day, who were at that point in quite a difficult situation in 1979, and on the other hand, to see the extraordinary, minimalist work of Akademia Ruchu. Gardzienice were a mystery, they were ‘mysterious’ they were out, running somewhere.</w:t>
      </w:r>
    </w:p>
    <w:p>
      <w:pPr>
        <w:pStyle w:val="Normal"/>
        <w:jc w:val="both"/>
        <w:rPr/>
      </w:pPr>
      <w:r>
        <w:rPr/>
      </w:r>
    </w:p>
    <w:p>
      <w:pPr>
        <w:pStyle w:val="Normal"/>
        <w:jc w:val="both"/>
        <w:rPr/>
      </w:pPr>
      <w:r>
        <w:rPr/>
        <w:t>I should say, my influences, at that point were second-hand about Grotowski, so in addition to the experience of Kantor and Cricot 2 in ’76, this series of exposures to other aesthetics and other strategies was profound and deeply ‘disturbing’ and disorientating to me at that point (in the sense of changing one’s direction). Also, I knew, immediately that I had to try and bring this work to Wales first, and then the rest of the UK (in the sense of mission or duty). I think also, that the sense of collaboration, of groups working together, and sharing different devising and improvising techniques also made a very big impression on me. It’s interesting, because just five nights ago I saw a student production in Falmouth, and it began by using techniques, that I had learned from Akademia Ruchu, but it was completely misunderstood, because, like “Chinese whispers”, it had gone through many different teachers since I introduced it in the UK 40 years ago. But these techniques back in 1979 were so unusual for me and for most practitioners in the UK.</w:t>
      </w:r>
    </w:p>
    <w:p>
      <w:pPr>
        <w:pStyle w:val="Normal"/>
        <w:jc w:val="both"/>
        <w:rPr/>
      </w:pPr>
      <w:r>
        <w:rPr/>
      </w:r>
    </w:p>
    <w:p>
      <w:pPr>
        <w:pStyle w:val="Normal"/>
        <w:jc w:val="both"/>
        <w:rPr/>
      </w:pPr>
      <w:r>
        <w:rPr/>
        <w:t xml:space="preserve">DK: Ale, żeby sytuacja była jasna; karierę rozpocząłeś w Cardiff Laboratory Theatre, które wtedy było pod wpływem Grotowskiego, jak rozumiem pod wpływem Mike’a Pearsona, który widział </w:t>
      </w:r>
      <w:r>
        <w:rPr>
          <w:i/>
        </w:rPr>
        <w:t>Apocalypsis cum figuris</w:t>
      </w:r>
      <w:r>
        <w:rPr/>
        <w:t xml:space="preserve"> i był zafascynowany. And Cardiff Laboratory Theatre was a part of this movement of the Third Theatre, that’s Barba’s term, and I know Barba was your guest also in .70s, and I’m speaking about because for me it’s a little bit strange, or, let’s say, interesting, that on one hand there’s this Grotowski’s myth, and Barba, and so on, and suddenly it is somehow cut, or destroyed, or contested on Kantor’s part and Akademia Ruchu’s part. From yesterday’s talk, I understood that for you personally, it was Kantor who was more important, or Akademia Ruchu, not Grotowski in fact.</w:t>
      </w:r>
    </w:p>
    <w:p>
      <w:pPr>
        <w:pStyle w:val="Normal"/>
        <w:jc w:val="both"/>
        <w:rPr/>
      </w:pPr>
      <w:r>
        <w:rPr/>
      </w:r>
    </w:p>
    <w:p>
      <w:pPr>
        <w:pStyle w:val="Normal"/>
        <w:jc w:val="both"/>
        <w:rPr/>
      </w:pPr>
      <w:r>
        <w:rPr/>
        <w:t>RG: Yes, to explain: when I was 18, not only did I see Pleonasmus, but I also saw another production, by this very charismatic man, Mike Pearson, who was older than me, he was 5 years older but as teenager, from my perspective he was old. He made a piece that I can now see was very influenced by Grotowski, and when I finished school at 18, and was thinking of going to Manchester University to study drama, I read a manifesto, that Mike had published in the local newspaper, that declared that an organization called Cardiff Laboratory for Theatrical Research was going to be established. And I was immediately very drawn to this idea, because he described something that was really based on Eugenio Barba’s Odin Teatret, in terms of being a laboratory, a library, a research center, a set of studios and a documentary and publishing division – none of this actually existed in Cardiff. And I realized none of this existed when I finally met him, and I have joked that, in a way, a great deal of the last 40 years of my work has been trying to realize this manifesto – an attempt to create a reality from the disappointment of its non-existence. I should say that even when I was 16, I had got into trouble at school, I was suspended for 6 weeks, because I organized an event that showed films of the Living Theatre, (Julian Beck and Judith Malina) and William Burroughs, and then organized a whole series of events about experimental theatre. Until that point I thought I was destined to be a director of Pinter, or Brecht, or Beckett – a director of plays, so in this first attraction to experimental theatre, and a lesson in their subversive (anarchic) power, I was already</w:t>
      </w:r>
      <w:r>
        <w:rPr>
          <w:color w:val="FF0000"/>
        </w:rPr>
        <w:t xml:space="preserve"> led </w:t>
      </w:r>
      <w:r>
        <w:rPr/>
        <w:t xml:space="preserve">astray, forlorn! And then came the provocation of Cardiff Laboratory for Theatrical Research, the very title, it was so pretentious… And the influences were Grotowski, Brook, and Barba. But you’re right, as I said last night, for me then seeing Kantor’s work, and knowing, or realizing that Kantor was coming more from a painting, sculpture, and installation background was a very significant, change in thinking (for me). Mike Pearson, is still active, he probably remained true to a Grotowski tradition, whereas I became more interested in the spectrum of performance and the borders between theatre and art. I suppose another important thing is, when I brought Akademia Ruchu to Wales, my father came to see their work, he had nothing to do with the arts, he was a gas engineer, and one of the pieces of… I’ve just forgotten the name… </w:t>
      </w:r>
      <w:r>
        <w:rPr>
          <w:i/>
        </w:rPr>
        <w:t>Autobus</w:t>
      </w:r>
      <w:r>
        <w:rPr/>
        <w:t xml:space="preserve">. One of the pieces that Akademia Ruchu presented, they did </w:t>
      </w:r>
      <w:r>
        <w:rPr>
          <w:i/>
        </w:rPr>
        <w:t>English Lessons</w:t>
      </w:r>
      <w:r>
        <w:rPr/>
        <w:t xml:space="preserve">, and the </w:t>
      </w:r>
      <w:r>
        <w:rPr>
          <w:i/>
        </w:rPr>
        <w:t>Autobus</w:t>
      </w:r>
      <w:r>
        <w:rPr/>
        <w:t xml:space="preserve">, which was this very stark, minimal, of just people sitting in a bus, and I remember him being incredibly moved by that. And it was then that I realized that such work functions, communicates across borders, it is understood and appeals to people, who have no knowledge of theatre theory and theatre aesthetics. </w:t>
      </w:r>
    </w:p>
    <w:p>
      <w:pPr>
        <w:pStyle w:val="Normal"/>
        <w:jc w:val="both"/>
        <w:rPr/>
      </w:pPr>
      <w:r>
        <w:rPr/>
      </w:r>
    </w:p>
    <w:p>
      <w:pPr>
        <w:pStyle w:val="Normal"/>
        <w:jc w:val="both"/>
        <w:rPr/>
      </w:pPr>
      <w:r>
        <w:rPr/>
        <w:t>I should also add – there was something about the people I’m talking about here, a quality to them that was very mischievous. There was something mischievous about Kantor, something mischievous about Wojtek Krakowski, and I didn’t feel that until I met Grotowski, but I did then experience the same mischievousness, because Grotowski stayed with us for 3 weeks in Cardiff. And, you know, it is perhaps important to say this, within the UK, many colleagues and a lot of people in universities were very distrustful of Grotowski at this point, and we were thought rather odd in following the Grotowski tradition, and I say that because I think there was a fundamental misunderstanding in the UK, that led to this notion of “Guru” Grotowski, the lofty, arrogant aesthete , which was not the reality of the man himself.</w:t>
      </w:r>
    </w:p>
    <w:p>
      <w:pPr>
        <w:pStyle w:val="Normal"/>
        <w:jc w:val="both"/>
        <w:rPr/>
      </w:pPr>
      <w:r>
        <w:rPr/>
      </w:r>
    </w:p>
    <w:p>
      <w:pPr>
        <w:pStyle w:val="Normal"/>
        <w:jc w:val="both"/>
        <w:rPr/>
      </w:pPr>
      <w:r>
        <w:rPr/>
        <w:t>DK: So how it happened, because we are speaking about Grotowski, how it happened, you mentioned yesterday, in Cricoteka, the strange birthday present from Eugenio Barba?</w:t>
      </w:r>
    </w:p>
    <w:p>
      <w:pPr>
        <w:pStyle w:val="Normal"/>
        <w:jc w:val="both"/>
        <w:rPr/>
      </w:pPr>
      <w:r>
        <w:rPr/>
      </w:r>
    </w:p>
    <w:p>
      <w:pPr>
        <w:pStyle w:val="Normal"/>
        <w:jc w:val="both"/>
        <w:rPr/>
      </w:pPr>
      <w:r>
        <w:rPr/>
        <w:t xml:space="preserve">RG: Eugenio Barba is a key figure in all my professional history, in my 40 year theatre history. I had met Grotowski for the first time in ’78, when Eugenio Barba organized a meeting of the theatre companies in Bergamo, and that was where Akademia Ruchu and Pontedera Teatro and many other companies met and worked together. And that’s where Eugenio advanced the reality of the Third Theatre… Grotowski was present for the whole gathering. But it was not until 3 years later, on my birthday in 1982, that Eugenio rang me and said “Richard, I have a present for you!”, and the present was: Grotowski would like to stay in Wales for three weeks. This was in the period when Grotowski had left Poland and was travelling, was yet to settle in the States and was doing some work in Haiti and research for theatre of sources. And what Eugenio said is: “If you can host him for three weeks, at the end he will give a conference for two days”, and it seemed a wonderful opportunity, partly because I was very well aware of this, critical view within Britain that was formed I suppose, in ’69 and ’70, when Grotowski presented work to Edinburgh first of all, and visited Manchester University and a few other places, so I was well aware of the critical atmosphere around Grotowski’s work. So when it came to the conference, we actually invited, I think, a 120 theatre directors, and it was mainly practitioners, a few key, strategic academics, some of whom were the critics of Grotowski. And Grotowski was very generous, I mean he really did speak the whole weekend, well, the whole day, Saturday, and in the next day he sat at the table, and people just came and talked to him individually, he met every single person individually, and it was fascinating to witness those theatre directors, who you would think, as artists were a hundred miles from Grotowski’s aesthetic who still came, and wanted to show Grotowski their work and also talk about their work with him. But the 3 weeks of hosting Grotowski were also very fascinating for us because every lunchtime he talked to our administrator, </w:t>
      </w:r>
      <w:r>
        <w:rPr>
          <w:color w:val="FF0000"/>
        </w:rPr>
        <w:t>Ceri Llewellyn</w:t>
      </w:r>
      <w:r>
        <w:rPr>
          <w:color w:val="000000"/>
        </w:rPr>
        <w:t xml:space="preserve">, every lunchtime he had steak tartar, but then in the middle afternoon, he would say: “Let’s go to a hotel for tea” and they had afternoon tea, and she was the most unlikely person that you would think would get on with Grotowski, but the stories that he told her, and she told him were fascinating. For the end of his residency she knitted him a big jumper, with a big ‘G’ in the middle. And then, in the evenings, discussions that Joan and I had with Grotowski </w:t>
      </w:r>
      <w:bookmarkStart w:id="0" w:name="_GoBack"/>
      <w:bookmarkEnd w:id="0"/>
      <w:r>
        <w:rPr>
          <w:color w:val="000000"/>
        </w:rPr>
        <w:t xml:space="preserve">revealed his much softer, mischievous side, not the “guru”, not the “distant person”, not the “mystic” – I mean, there was all of that, but also something much more human. But the actual work remained a mystery to me, because although I am old now, I was just too young to see the final </w:t>
      </w:r>
      <w:r>
        <w:rPr>
          <w:i/>
          <w:color w:val="000000"/>
        </w:rPr>
        <w:t>Apocalypsis cum figuris</w:t>
      </w:r>
      <w:r>
        <w:rPr>
          <w:color w:val="000000"/>
        </w:rPr>
        <w:t xml:space="preserve">, I didn’t see </w:t>
      </w:r>
      <w:r>
        <w:rPr>
          <w:i/>
          <w:color w:val="000000"/>
        </w:rPr>
        <w:t>Apocalypsis…</w:t>
      </w:r>
      <w:r>
        <w:rPr>
          <w:color w:val="000000"/>
        </w:rPr>
        <w:t xml:space="preserve">, whereas as I mentioned last night, not only did I see </w:t>
      </w:r>
      <w:r>
        <w:rPr>
          <w:i/>
          <w:color w:val="000000"/>
        </w:rPr>
        <w:t xml:space="preserve">Dead Class </w:t>
      </w:r>
      <w:r>
        <w:rPr>
          <w:color w:val="000000"/>
        </w:rPr>
        <w:t xml:space="preserve">twice when I was in Cardiff, but then I travelled the world like a groupie, following it, and seeing it 13 times, probably. </w:t>
      </w:r>
    </w:p>
    <w:p>
      <w:pPr>
        <w:pStyle w:val="Normal"/>
        <w:jc w:val="both"/>
        <w:rPr>
          <w:color w:val="000000"/>
        </w:rPr>
      </w:pPr>
      <w:r>
        <w:rPr>
          <w:color w:val="000000"/>
        </w:rPr>
      </w:r>
    </w:p>
    <w:p>
      <w:pPr>
        <w:pStyle w:val="Normal"/>
        <w:jc w:val="both"/>
        <w:rPr>
          <w:color w:val="000000"/>
        </w:rPr>
      </w:pPr>
      <w:r>
        <w:rPr>
          <w:color w:val="000000"/>
        </w:rPr>
        <w:t>Going back to your first question – for me, there wasn’t such a great contradiction between these two ways of working because, at the heart of it, was a value of the function of theatre in society, and a real professional seriousness about expanding the vocabulary of theatre, and I think that’s what remained, that is what I encountered in 1979, and just to add to your list: Theatre Zar  and the Song of the Goat, and many other companies, also, and again, at the heart of all these great companies’ work, even if they look different, or sound different, I think there is a professional and technical commitment to developing the form, and speaking to the public – an ethos to the work together with pathos.</w:t>
      </w:r>
    </w:p>
    <w:p>
      <w:pPr>
        <w:pStyle w:val="Normal"/>
        <w:jc w:val="both"/>
        <w:rPr/>
      </w:pPr>
      <w:r>
        <w:rPr/>
      </w:r>
    </w:p>
    <w:p>
      <w:pPr>
        <w:pStyle w:val="Normal"/>
        <w:jc w:val="both"/>
        <w:rPr>
          <w:color w:val="000000"/>
        </w:rPr>
      </w:pPr>
      <w:r>
        <w:rPr>
          <w:color w:val="000000"/>
        </w:rPr>
        <w:t>DK: And the same you found in Gardzienice? Or something else?</w:t>
      </w:r>
    </w:p>
    <w:p>
      <w:pPr>
        <w:pStyle w:val="Normal"/>
        <w:jc w:val="both"/>
        <w:rPr/>
      </w:pPr>
      <w:r>
        <w:rPr/>
      </w:r>
    </w:p>
    <w:p>
      <w:pPr>
        <w:pStyle w:val="Normal"/>
        <w:jc w:val="both"/>
        <w:rPr/>
      </w:pPr>
      <w:r>
        <w:rPr>
          <w:color w:val="000000"/>
        </w:rPr>
        <w:t xml:space="preserve">RG: No, I definitely found that with Gardzienice, but the story with Gardzienice is obviously a more complex one than that. From that first encounter in ’79, it took 10 years before I was able to bring them to the UK. Well, we didn’t just bring them to Wales, we toured the UK, they went to Scotland, and England, and Ireland, in fact, and Wales, and then we brought them many, many times over the next 10 years. So, it’s interesting on reflection, the first 10 years my connections with Polish theatre were very much Warsaw-based, and then they became Lublin, because there were many companies there, not just Gardzienice but also </w:t>
      </w:r>
      <w:r>
        <w:rPr/>
        <w:t>Leszek Mądzik’s</w:t>
      </w:r>
      <w:r>
        <w:rPr>
          <w:color w:val="000000"/>
        </w:rPr>
        <w:t>, and then the last 10 years have been more Wrocław-associated.  I should add also, because this might surprise you, that somewhere in the middle, in 1983, I suppose, we did a project in Copenhagen, which was our company (Cardiff Laboratory Theatre) and Theatre 77 from Łódź, Divadlo Husa na Provazku</w:t>
      </w:r>
      <w:r>
        <w:rPr>
          <w:color w:val="FF0000"/>
        </w:rPr>
        <w:t xml:space="preserve"> </w:t>
      </w:r>
      <w:r>
        <w:rPr>
          <w:color w:val="000000"/>
        </w:rPr>
        <w:t xml:space="preserve">from Brno, and </w:t>
      </w:r>
      <w:r>
        <w:rPr>
          <w:color w:val="FF0000"/>
        </w:rPr>
        <w:t>Den Blau Hest</w:t>
      </w:r>
      <w:r>
        <w:rPr>
          <w:color w:val="000000"/>
        </w:rPr>
        <w:t xml:space="preserve">, which was directed by a Polish director (Alexsander Jochwed) from </w:t>
      </w:r>
      <w:r>
        <w:rPr/>
        <w:t>Arhus</w:t>
      </w:r>
      <w:r>
        <w:rPr>
          <w:color w:val="000000"/>
        </w:rPr>
        <w:t>, Denmark, and this was very much a collaborative project that the Copenhagen International Theatre Festival produced. Again, these four theatre companies worked together, it was a truly collective creation with all the difficulties of different cultural traditions and devising techniques. We were collaboratively realizing an adaptation of the 17</w:t>
      </w:r>
      <w:r>
        <w:rPr>
          <w:color w:val="000000"/>
          <w:vertAlign w:val="superscript"/>
        </w:rPr>
        <w:t>th</w:t>
      </w:r>
      <w:r>
        <w:rPr>
          <w:color w:val="000000"/>
        </w:rPr>
        <w:t xml:space="preserve"> Century Czech text </w:t>
      </w:r>
      <w:r>
        <w:rPr>
          <w:i/>
          <w:color w:val="000000"/>
        </w:rPr>
        <w:t>The Labyrinth of the World and the Paradise of the Heart</w:t>
      </w:r>
      <w:r>
        <w:rPr>
          <w:color w:val="000000"/>
        </w:rPr>
        <w:t xml:space="preserve"> by Jan Amos Comenius as a site-specific promenade performance in a vast abandoned munition factory on the outskirts of Copenhagen. I remember, after the first night of the presentation, the producers summoned the four directors, and they said: “Well, this is the response from the critics, so, now, this is what we have to change to make it better”, and we were all astonished, most particularly Theatre 77, and Divadlo Husa na Provazku, but I remember feeling “Oh, yeah, we’re all so very Central-European in thinking that</w:t>
      </w:r>
      <w:r>
        <w:rPr>
          <w:color w:val="FF0000"/>
        </w:rPr>
        <w:t xml:space="preserve"> now, what you DON’T do is </w:t>
      </w:r>
      <w:r>
        <w:rPr>
          <w:color w:val="000000"/>
        </w:rPr>
        <w:t>change the work, because of what some critics have said”, and they were outraged.</w:t>
      </w:r>
    </w:p>
    <w:p>
      <w:pPr>
        <w:pStyle w:val="Normal"/>
        <w:jc w:val="both"/>
        <w:rPr/>
      </w:pPr>
      <w:r>
        <w:rPr/>
      </w:r>
    </w:p>
    <w:p>
      <w:pPr>
        <w:pStyle w:val="Normal"/>
        <w:jc w:val="both"/>
        <w:rPr>
          <w:color w:val="000000"/>
        </w:rPr>
      </w:pPr>
      <w:r>
        <w:rPr>
          <w:color w:val="000000"/>
        </w:rPr>
        <w:t>DK: So, you mean that you, from Wales, were also Central European?</w:t>
      </w:r>
    </w:p>
    <w:p>
      <w:pPr>
        <w:pStyle w:val="Normal"/>
        <w:jc w:val="both"/>
        <w:rPr/>
      </w:pPr>
      <w:r>
        <w:rPr/>
      </w:r>
    </w:p>
    <w:p>
      <w:pPr>
        <w:pStyle w:val="Normal"/>
        <w:jc w:val="both"/>
        <w:rPr>
          <w:color w:val="000000"/>
        </w:rPr>
      </w:pPr>
      <w:r>
        <w:rPr>
          <w:color w:val="000000"/>
        </w:rPr>
        <w:t>RG: We felt Central European; I felt at that point, that we were truly Central European.</w:t>
      </w:r>
    </w:p>
    <w:p>
      <w:pPr>
        <w:pStyle w:val="Normal"/>
        <w:jc w:val="both"/>
        <w:rPr/>
      </w:pPr>
      <w:r>
        <w:rPr/>
      </w:r>
    </w:p>
    <w:p>
      <w:pPr>
        <w:pStyle w:val="Normal"/>
        <w:jc w:val="both"/>
        <w:rPr>
          <w:color w:val="000000"/>
        </w:rPr>
      </w:pPr>
      <w:r>
        <w:rPr>
          <w:color w:val="000000"/>
        </w:rPr>
        <w:t>DK: Maybe because somehow, through Eugenio Barba, from Grotowski through Eugenio Barba, this Central European ethos has spread around Europe?</w:t>
      </w:r>
    </w:p>
    <w:p>
      <w:pPr>
        <w:pStyle w:val="Normal"/>
        <w:jc w:val="both"/>
        <w:rPr/>
      </w:pPr>
      <w:r>
        <w:rPr/>
      </w:r>
    </w:p>
    <w:p>
      <w:pPr>
        <w:pStyle w:val="Normal"/>
        <w:jc w:val="both"/>
        <w:rPr>
          <w:color w:val="000000"/>
        </w:rPr>
      </w:pPr>
      <w:r>
        <w:rPr>
          <w:color w:val="000000"/>
        </w:rPr>
        <w:t>RG: Yes, that’s true, that’s true.</w:t>
      </w:r>
    </w:p>
    <w:p>
      <w:pPr>
        <w:pStyle w:val="Normal"/>
        <w:jc w:val="both"/>
        <w:rPr/>
      </w:pPr>
      <w:r>
        <w:rPr/>
      </w:r>
    </w:p>
    <w:p>
      <w:pPr>
        <w:pStyle w:val="Normal"/>
        <w:jc w:val="both"/>
        <w:rPr/>
      </w:pPr>
      <w:r>
        <w:rPr>
          <w:color w:val="000000"/>
        </w:rPr>
        <w:t>DK: I also had this feeling during the conference in Falmouth, there were people from around the world, from the States, not only from Europe, and they are always saying something like that; at certain point they came to Poland, they saw something, and this changed their attitude towards theatre. But now I would like to ask about something else – not speaking only about Polish theatre, but speaking about your work – I would like to ask about Centre for Performance Research, because it came out somehow from the theatre company, so you were active as a producer, a performer, and suddenly it evolves into this strange institution, that is both a center for research, for studies, an archive, but also an artistic center, and also a producing organization. When I looked into this book, a beautiful, beautiful book, published for the 30</w:t>
      </w:r>
      <w:r>
        <w:rPr>
          <w:color w:val="000000"/>
          <w:vertAlign w:val="superscript"/>
        </w:rPr>
        <w:t>th</w:t>
      </w:r>
      <w:r>
        <w:rPr>
          <w:color w:val="000000"/>
        </w:rPr>
        <w:t xml:space="preserve"> anniversary of the Centre for Performance Research, it’s called </w:t>
      </w:r>
      <w:r>
        <w:rPr>
          <w:i/>
          <w:color w:val="000000"/>
        </w:rPr>
        <w:t>Kosmologia Performansu</w:t>
      </w:r>
      <w:r>
        <w:rPr>
          <w:color w:val="000000"/>
        </w:rPr>
        <w:t xml:space="preserve">, in the calendar at the end, it starts from productions of Richard Gough as a performer an director, and slowly evolves into conferences, session, books... It starts from the theatre, but then you have kitchen performances, eating performances, very, very different participatory events and so on. Reading it I had the feeling of touching alternative genealogy of performance studies. There is a notion that performance studies came out of Richard </w:t>
      </w:r>
      <w:r>
        <w:rPr/>
        <w:t>Schechner</w:t>
      </w:r>
      <w:r>
        <w:rPr>
          <w:color w:val="000000"/>
        </w:rPr>
        <w:t>’s work, and his collaboration with Victor Turner, and I just went through this book and I said “No! It happened in Wales somehow!” So how it happened?</w:t>
      </w:r>
    </w:p>
    <w:p>
      <w:pPr>
        <w:pStyle w:val="Normal"/>
        <w:jc w:val="both"/>
        <w:rPr/>
      </w:pPr>
      <w:r>
        <w:rPr/>
      </w:r>
    </w:p>
    <w:p>
      <w:pPr>
        <w:pStyle w:val="Normal"/>
        <w:jc w:val="both"/>
        <w:rPr>
          <w:color w:val="000000"/>
        </w:rPr>
      </w:pPr>
      <w:r>
        <w:rPr>
          <w:color w:val="000000"/>
        </w:rPr>
        <w:t>RG: Well, this relates to my disappointment with the original manifesto for Cardiff Laboratory for Theatrical Research, because the manifesto said that we would have a journal, we would have an archive and a library, we would have a studio for research, we’d invite companies, we’d organize workshops, and we’d organize conferences. And even looking at it now, within five years we had begun to organize conferences and workshops, and this relates very much to a sense of isolation in Wales, and a sense of our own lack of education, I mean, here we are this evening, in a theatre academy, but none of us had studied at or attended a theatre academy. We wanted to organize an autodidactic program, and then open it to others in the profession. And, in a way, again Eugenio Barba is an influence here, particularly of that sense of being “fruitfully selfish”, of following one’s own needs, and then, on the basis of your own needs, involving others and expanding it outwards. Some of it was very naïve, I should say. For example, by 1985, so only 10 years from the beginning, I decided that we needed to know more about Chinese opera, and then, just by good fortune, I involved an actor who was a fluent Mandarin speaker. And to cut a very long story short, this led to one of the biggest cultural exchanges between Britain and China, across two years, ’85 and ’86, (Peking Opera Explorations) which involved bringing over 200 artists from China.</w:t>
      </w:r>
    </w:p>
    <w:p>
      <w:pPr>
        <w:pStyle w:val="Normal"/>
        <w:jc w:val="both"/>
        <w:rPr/>
      </w:pPr>
      <w:r>
        <w:rPr/>
      </w:r>
    </w:p>
    <w:p>
      <w:pPr>
        <w:pStyle w:val="Normal"/>
        <w:jc w:val="both"/>
        <w:rPr>
          <w:color w:val="000000"/>
        </w:rPr>
      </w:pPr>
      <w:r>
        <w:rPr>
          <w:color w:val="000000"/>
        </w:rPr>
        <w:t xml:space="preserve">DK: Who paid for this? </w:t>
      </w:r>
    </w:p>
    <w:p>
      <w:pPr>
        <w:pStyle w:val="Normal"/>
        <w:jc w:val="both"/>
        <w:rPr/>
      </w:pPr>
      <w:r>
        <w:rPr/>
      </w:r>
    </w:p>
    <w:p>
      <w:pPr>
        <w:pStyle w:val="Normal"/>
        <w:jc w:val="both"/>
        <w:rPr/>
      </w:pPr>
      <w:r>
        <w:rPr>
          <w:color w:val="000000"/>
        </w:rPr>
        <w:t xml:space="preserve">RG: Well, again, we were quite clever, in that what paid for it in the first year was a very commercial tour of Beijing Opera, a full scale, flamboyant and virtuosic programme for all the “number one” theatres, London Palladium, the Edinburgh Festival, all the major festivals. But inside this project, we published a book, we organized three conferences, we organized whole seasons of workshops, where masters from Shanghai, Hong Kong, and Beijing taught British dancers and theatre workers. And I think this is evidence, really, of something we named very early on; we said that our centre was “for the curious”. I wish I patented this phrase: “For the Curious”, because there’s a lot of big multinationals using that now. But I think this aspect, “For the Curious” goes to the heart, to the answer to your question, in that one project led to the next, and, I suppose, in our introduction we didn’t mention the number of workshops, the festivals of workshops, and summer schools, and Easter schools were always an important part, and that’s where a lot of people like Zygmunt </w:t>
      </w:r>
      <w:r>
        <w:rPr/>
        <w:t>Molik</w:t>
      </w:r>
      <w:r>
        <w:rPr>
          <w:color w:val="000000"/>
        </w:rPr>
        <w:t xml:space="preserve">, and Ludwik Flaszen, and many of the Grotowski members came and taught, and this is all about understanding, what these different technical aesthetics were so that we could learn them, but also share them with the wider public. It’s interesting, because looking, as you rightly observe, looking at this chronology, there’s two different phases, the first phase of production, of making our own production, that also came to Poland, I should say, and then the second phase, in which there are still productions, but a lot of is organizational – conferences, publishing, and workshops events. This last 10 years have been much more publishing, actually, a bit much more oriented around publishing and conferences, and academic enquiry. Maybe that’s a sign of the times. When we began, we were totally outside the university, outside the academy, even, and then halfway through this story we enter the academy, and the work becomes more academic in its focus, but I hope still quite challenging, in a way it disturbs conventional academic thinking. But what I miss as a theatre director, because I still think of myself as a theatre director, I miss the opportunity to direct professional productions. I have done a few in the last few years, but not many. </w:t>
      </w:r>
    </w:p>
    <w:p>
      <w:pPr>
        <w:pStyle w:val="Normal"/>
        <w:jc w:val="both"/>
        <w:rPr/>
      </w:pPr>
      <w:r>
        <w:rPr/>
      </w:r>
    </w:p>
    <w:p>
      <w:pPr>
        <w:pStyle w:val="Normal"/>
        <w:jc w:val="both"/>
        <w:rPr>
          <w:color w:val="000000"/>
        </w:rPr>
      </w:pPr>
      <w:r>
        <w:rPr>
          <w:color w:val="000000"/>
        </w:rPr>
        <w:t xml:space="preserve">DK: So just one more question about the way you perceive two things: today’s Polish theatre, as far as you know it? </w:t>
      </w:r>
    </w:p>
    <w:p>
      <w:pPr>
        <w:pStyle w:val="Normal"/>
        <w:jc w:val="both"/>
        <w:rPr/>
      </w:pPr>
      <w:r>
        <w:rPr/>
      </w:r>
    </w:p>
    <w:p>
      <w:pPr>
        <w:pStyle w:val="Normal"/>
        <w:jc w:val="both"/>
        <w:rPr/>
      </w:pPr>
      <w:r>
        <w:rPr>
          <w:color w:val="000000"/>
        </w:rPr>
        <w:t>RG: Well, a lot of my recent connection with Polish theatre has been through the Grotowski Institute in Wrocław, so I have perhaps remained interested in a form of theatre that is actually slightly outmoded in a contemporary context, curiously, but through the visits to Poland, because I have been almost every year for the last 40 years, I have also seen work of Jan Klata, and Krysztof Warlikowski and much of the younger generation of Polish theatre directors. However, one of my biggest regrets is not to have brought Krystian Lupa’s work to the UK. Twenty years ago I had a lot of contact with Tadeusz Bradecki at the Stary Theatre, Krakow and I saw Krystian Lupa’s work. Lupa’s work has never been to the UK, and we tried to bring it, it was just too big, but that was fascinating for me and has clearly had much influence on subsequent generations of Polish theatre. In terms of what I perceive; I used to joke that Polish theatre - you know the Pina Bausch exercise, where you would name three things to evoke an entire nation - and in Polish theatre it would be: candles, bread, and boots. And now, it seems: cigarettes, (smoking), nakedness, and projection (</w:t>
      </w:r>
      <w:r>
        <w:rPr>
          <w:i/>
          <w:color w:val="000000"/>
        </w:rPr>
        <w:t>laugh</w:t>
      </w:r>
      <w:r>
        <w:rPr>
          <w:color w:val="000000"/>
        </w:rPr>
        <w:t xml:space="preserve">). I don’t mean that in a dismissive way, I just mean it as a frivolous, mischievous comment.  </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style>
  <w:style w:type="paragraph" w:styleId="Podpis">
    <w:name w:val="Podpis"/>
    <w:basedOn w:val="Normal"/>
    <w:qFormat/>
    <w:pPr>
      <w:suppressLineNumbers/>
      <w:spacing w:before="120" w:after="120"/>
    </w:pPr>
    <w:rPr/>
  </w:style>
  <w:style w:type="paragraph" w:styleId="Indeks">
    <w:name w:val="Indeks"/>
    <w:basedOn w:val="Normal"/>
    <w:qFormat/>
    <w:pPr>
      <w:suppressLineNumbers/>
    </w:pPr>
    <w:rPr>
      <w:rFonts w:cs="Arial"/>
    </w:rPr>
  </w:style>
  <w:style w:type="paragraph" w:styleId="BalloonText">
    <w:name w:val="Balloon Text"/>
    <w:basedOn w:val="Normal"/>
    <w:qFormat/>
    <w:pPr>
      <w:widowControl w:val="false"/>
      <w:numPr>
        <w:ilvl w:val="0"/>
        <w:numId w:val="0"/>
      </w:numPr>
      <w:suppressAutoHyphens w:val="true"/>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5:00Z</dcterms:created>
  <dc:creator>Gough, Richard</dc:creator>
  <dc:description/>
  <cp:keywords/>
  <dc:language>en-US</dc:language>
  <cp:lastModifiedBy>Richard Gough</cp:lastModifiedBy>
  <dcterms:modified xsi:type="dcterms:W3CDTF">2017-03-0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