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w:t>
      </w:r>
      <w:r>
        <w:rPr>
          <w:rFonts w:cs="Verdana" w:ascii="Verdana" w:hAnsi="Verdana"/>
          <w:sz w:val="20"/>
        </w:rPr>
        <w:t>Aberfan – Remembering, Forgetting, Moving on”</w:t>
      </w:r>
    </w:p>
    <w:p>
      <w:pPr>
        <w:pStyle w:val="Normal"/>
        <w:rPr>
          <w:rFonts w:ascii="Verdana" w:hAnsi="Verdana" w:cs="Verdana"/>
          <w:sz w:val="16"/>
          <w:szCs w:val="16"/>
        </w:rPr>
      </w:pPr>
      <w:r>
        <w:rPr>
          <w:rFonts w:cs="Verdana" w:ascii="Verdana" w:hAnsi="Verdana"/>
          <w:sz w:val="16"/>
          <w:szCs w:val="16"/>
        </w:rPr>
        <w:t>School of journalism, media and Culture studies</w:t>
      </w:r>
    </w:p>
    <w:p>
      <w:pPr>
        <w:pStyle w:val="Normal"/>
        <w:rPr>
          <w:rFonts w:ascii="Verdana" w:hAnsi="Verdana" w:cs="Verdana"/>
          <w:sz w:val="16"/>
          <w:szCs w:val="16"/>
        </w:rPr>
      </w:pPr>
      <w:r>
        <w:rPr>
          <w:rFonts w:cs="Verdana" w:ascii="Verdana" w:hAnsi="Verdana"/>
          <w:sz w:val="16"/>
          <w:szCs w:val="16"/>
        </w:rPr>
        <w:t>Cardiff University.</w:t>
      </w:r>
    </w:p>
    <w:p>
      <w:pPr>
        <w:pStyle w:val="Normal"/>
        <w:rPr/>
      </w:pPr>
      <w:r>
        <w:rPr>
          <w:rFonts w:cs="Verdana" w:ascii="Verdana" w:hAnsi="Verdana"/>
          <w:sz w:val="16"/>
          <w:szCs w:val="16"/>
        </w:rPr>
        <w:t>September 8</w:t>
      </w:r>
      <w:r>
        <w:rPr>
          <w:rFonts w:cs="Verdana" w:ascii="Verdana" w:hAnsi="Verdana"/>
          <w:sz w:val="16"/>
          <w:szCs w:val="16"/>
          <w:vertAlign w:val="superscript"/>
        </w:rPr>
        <w:t>th</w:t>
      </w:r>
      <w:r>
        <w:rPr>
          <w:rFonts w:cs="Verdana" w:ascii="Verdana" w:hAnsi="Verdana"/>
          <w:sz w:val="16"/>
          <w:szCs w:val="16"/>
        </w:rPr>
        <w:t xml:space="preserve"> 2016.</w:t>
      </w:r>
    </w:p>
    <w:p>
      <w:pPr>
        <w:pStyle w:val="Normal"/>
        <w:rPr>
          <w:rFonts w:ascii="Verdana" w:hAnsi="Verdana" w:cs="Verdana"/>
          <w:sz w:val="20"/>
          <w:szCs w:val="16"/>
        </w:rPr>
      </w:pPr>
      <w:r>
        <w:rPr>
          <w:rFonts w:cs="Verdana" w:ascii="Verdana" w:hAnsi="Verdana"/>
          <w:sz w:val="20"/>
          <w:szCs w:val="16"/>
        </w:rPr>
      </w:r>
    </w:p>
    <w:p>
      <w:pPr>
        <w:pStyle w:val="Normal"/>
        <w:rPr>
          <w:rFonts w:ascii="Calibri" w:hAnsi="Calibri" w:cs="Calibri"/>
          <w:sz w:val="18"/>
          <w:szCs w:val="18"/>
          <w:lang w:val="en-US"/>
        </w:rPr>
      </w:pPr>
      <w:r>
        <w:rPr>
          <w:rFonts w:cs="Calibri" w:ascii="Calibri" w:hAnsi="Calibri"/>
          <w:sz w:val="18"/>
          <w:szCs w:val="18"/>
          <w:lang w:val="en-US"/>
        </w:rPr>
        <w:t xml:space="preserve">The conference will look at the importance of remembering such events, including what the media remembers and what is, or should not be, forgotten. One of our intentions is to raise the question as to why events like this are often 'forgotten' until another 'significant' anniversary (like this one) comes around. </w:t>
      </w:r>
    </w:p>
    <w:p>
      <w:pPr>
        <w:pStyle w:val="Normal"/>
        <w:rPr>
          <w:rFonts w:ascii="Verdana" w:hAnsi="Verdana" w:cs="Verdana"/>
          <w:sz w:val="20"/>
          <w:szCs w:val="18"/>
          <w:lang w:val="en-US"/>
        </w:rPr>
      </w:pPr>
      <w:r>
        <w:rPr>
          <w:rFonts w:cs="Verdana" w:ascii="Verdana" w:hAnsi="Verdana"/>
          <w:sz w:val="20"/>
          <w:szCs w:val="18"/>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n American In Aberfan</w:t>
      </w:r>
    </w:p>
    <w:p>
      <w:pPr>
        <w:pStyle w:val="Normal"/>
        <w:rPr>
          <w:rFonts w:ascii="Verdana" w:hAnsi="Verdana" w:cs="Verdana"/>
        </w:rPr>
      </w:pPr>
      <w:r>
        <w:rPr>
          <w:rFonts w:cs="Verdana" w:ascii="Verdana" w:hAnsi="Verdana"/>
        </w:rPr>
      </w:r>
    </w:p>
    <w:p>
      <w:pPr>
        <w:pStyle w:val="Normal"/>
        <w:rPr/>
      </w:pPr>
      <w:r>
        <w:rPr>
          <w:rFonts w:cs="Verdana" w:ascii="Verdana" w:hAnsi="Verdana"/>
          <w:sz w:val="20"/>
        </w:rPr>
        <w:t>In 2001 I made “The Hallelujah Kids” – a 50-minute film about a child evangelist. It was without doubt the critical success of my career as a filmmaker – and it was also a turning point. Because, during the filming, it emerged that the subject of my film a 19-year-old young evangelist preacher Shaun Walters, had been diagnosed with autism and was in a deteriorating emotional state, his had become a ministry of demons, devils and hell that was slowly consuming hi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delicate ethical and moral balancing act that is weighed by the documentary filmmaker - </w:t>
      </w:r>
      <w:r>
        <w:rPr>
          <w:rFonts w:cs="Verdana" w:ascii="Verdana" w:hAnsi="Verdana"/>
          <w:i/>
          <w:sz w:val="20"/>
        </w:rPr>
        <w:t>access to a story</w:t>
      </w:r>
      <w:r>
        <w:rPr>
          <w:rFonts w:cs="Verdana" w:ascii="Verdana" w:hAnsi="Verdana"/>
          <w:sz w:val="20"/>
        </w:rPr>
        <w:t xml:space="preserve"> and the </w:t>
      </w:r>
      <w:r>
        <w:rPr>
          <w:rFonts w:cs="Verdana" w:ascii="Verdana" w:hAnsi="Verdana"/>
          <w:i/>
          <w:sz w:val="20"/>
        </w:rPr>
        <w:t>telling of that story</w:t>
      </w:r>
      <w:r>
        <w:rPr>
          <w:rFonts w:cs="Verdana" w:ascii="Verdana" w:hAnsi="Verdana"/>
          <w:sz w:val="20"/>
        </w:rPr>
        <w:t xml:space="preserve"> – dipped in that film, towards a resolution that left me feeling uncomfortable with my craft. The film was a truthful telling of what I had witnessed for sure – but I was left wondering what Shaun got out of the proc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 moved my practice away from the intimate and the person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metime later I left the BBC and began to teach at film schoo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ever in 2003, I was approached by producer Dai Williams to consider directing a documentary to mark the 40</w:t>
      </w:r>
      <w:r>
        <w:rPr>
          <w:rFonts w:cs="Verdana" w:ascii="Verdana" w:hAnsi="Verdana"/>
          <w:sz w:val="20"/>
          <w:vertAlign w:val="superscript"/>
        </w:rPr>
        <w:t>th</w:t>
      </w:r>
      <w:r>
        <w:rPr>
          <w:rFonts w:cs="Verdana" w:ascii="Verdana" w:hAnsi="Verdana"/>
          <w:sz w:val="20"/>
        </w:rPr>
        <w:t xml:space="preserve"> Anniversary of Aberfan, in 20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y first instinct was N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 anniversary that only requires one word to recall it, with no need for the qualifying word ‘disaster’, rang many bells. What more could there be to say about a community 40 years on – a community that suffers an annual deluge of media interest and intrusion – picking over the bones of the sto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changed my mind and this is why.</w:t>
      </w:r>
    </w:p>
    <w:p>
      <w:pPr>
        <w:pStyle w:val="Normal"/>
        <w:rPr>
          <w:rFonts w:ascii="Verdana" w:hAnsi="Verdana" w:cs="Verdana"/>
          <w:sz w:val="20"/>
        </w:rPr>
      </w:pPr>
      <w:r>
        <w:rPr>
          <w:rFonts w:cs="Verdana" w:ascii="Verdana" w:hAnsi="Verdana"/>
          <w:sz w:val="20"/>
        </w:rPr>
      </w:r>
    </w:p>
    <w:p>
      <w:pPr>
        <w:pStyle w:val="Normal"/>
        <w:numPr>
          <w:ilvl w:val="0"/>
          <w:numId w:val="5"/>
        </w:numPr>
        <w:rPr/>
      </w:pPr>
      <w:r>
        <w:rPr>
          <w:rFonts w:cs="Verdana" w:ascii="Verdana" w:hAnsi="Verdana"/>
          <w:sz w:val="20"/>
        </w:rPr>
        <w:t xml:space="preserve">The producer, Dai was a local lad from Merthyr. I knew him well – had worked with him – and trusted him. Dai’s approach was centred on listening to the village. </w:t>
      </w:r>
    </w:p>
    <w:p>
      <w:pPr>
        <w:pStyle w:val="Normal"/>
        <w:numPr>
          <w:ilvl w:val="0"/>
          <w:numId w:val="5"/>
        </w:numPr>
        <w:rPr/>
      </w:pPr>
      <w:r>
        <w:rPr>
          <w:rFonts w:cs="Verdana" w:ascii="Verdana" w:hAnsi="Verdana"/>
          <w:sz w:val="20"/>
        </w:rPr>
        <w:t xml:space="preserve">We visited Aberfan three years before the anniversary to talk to villagers (individuals older inhabitants and incomers, parent groups, charity and regeneration initiatives operating in the village) about their attitudes to the media, their portrayal, worries concerning the impending 40th anniversary etc, and we asked how (if any) they would like to mark the occasion.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number of ideas began to emerge:</w:t>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2"/>
        </w:numPr>
        <w:rPr>
          <w:rFonts w:ascii="Verdana" w:hAnsi="Verdana" w:cs="Verdana"/>
          <w:sz w:val="20"/>
        </w:rPr>
      </w:pPr>
      <w:r>
        <w:rPr>
          <w:rFonts w:cs="Verdana" w:ascii="Verdana" w:hAnsi="Verdana"/>
          <w:sz w:val="20"/>
        </w:rPr>
        <w:t xml:space="preserve">Generally people – especially those who experienced the disaster or lost relatives and children were sick of the continual regurgitation of the B/W archive. (It was one of the first live ‘disaster’ story to unfold on TV). Some villagers affected by the events of that day had not watched a single Aberfan anniversary programme. </w:t>
      </w:r>
    </w:p>
    <w:p>
      <w:pPr>
        <w:pStyle w:val="Normal"/>
        <w:numPr>
          <w:ilvl w:val="0"/>
          <w:numId w:val="2"/>
        </w:numPr>
        <w:rPr>
          <w:rFonts w:ascii="Verdana" w:hAnsi="Verdana" w:cs="Verdana"/>
          <w:sz w:val="20"/>
        </w:rPr>
      </w:pPr>
      <w:r>
        <w:rPr>
          <w:rFonts w:cs="Verdana" w:ascii="Verdana" w:hAnsi="Verdana"/>
          <w:sz w:val="20"/>
        </w:rPr>
        <w:t>They did not want to be portrayed as the ‘victims’ in the anniversary maelstrom.</w:t>
      </w:r>
    </w:p>
    <w:p>
      <w:pPr>
        <w:pStyle w:val="Normal"/>
        <w:numPr>
          <w:ilvl w:val="0"/>
          <w:numId w:val="2"/>
        </w:numPr>
        <w:rPr>
          <w:rFonts w:ascii="Verdana" w:hAnsi="Verdana" w:cs="Verdana"/>
          <w:sz w:val="20"/>
        </w:rPr>
      </w:pPr>
      <w:r>
        <w:rPr>
          <w:rFonts w:cs="Verdana" w:ascii="Verdana" w:hAnsi="Verdana"/>
          <w:sz w:val="20"/>
        </w:rPr>
        <w:t>They wanted some portrayal of Aberfan now – not a singular time capsule of disaster.</w:t>
      </w:r>
    </w:p>
    <w:p>
      <w:pPr>
        <w:pStyle w:val="Normal"/>
        <w:numPr>
          <w:ilvl w:val="0"/>
          <w:numId w:val="2"/>
        </w:numPr>
        <w:rPr/>
      </w:pPr>
      <w:r>
        <w:rPr>
          <w:rFonts w:cs="Verdana" w:ascii="Verdana" w:hAnsi="Verdana"/>
          <w:sz w:val="20"/>
        </w:rPr>
        <w:t>They wanted to be active in the ideas/production process – and have some say in the process.</w:t>
      </w:r>
    </w:p>
    <w:p>
      <w:pPr>
        <w:pStyle w:val="Normal"/>
        <w:numPr>
          <w:ilvl w:val="0"/>
          <w:numId w:val="2"/>
        </w:numPr>
        <w:rPr/>
      </w:pPr>
      <w:r>
        <w:rPr>
          <w:rFonts w:cs="Verdana" w:ascii="Verdana" w:hAnsi="Verdana"/>
          <w:sz w:val="20"/>
        </w:rPr>
        <w:t>They wanted there to be a legacy but not a memorial for the village. They had memorials and did not need a statue or another garden. They wanted an active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i had come across the work of American Artist Shimon Attie and he proposed to the village regeneration committee that Shimon should meet them, with the idea that he could create an artwork to mark the anniversar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himon’s practice was concerned with community and memory. The villagers saw his work and liked the sensitive way it dealt with difficult subjects. In fact it was exactly because he was an outsider they felt that he may have something new to add to the story of Aberf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imon was initially sceptical (he had never heard of Aberfan) but he agreed to visit.</w:t>
      </w:r>
    </w:p>
    <w:p>
      <w:pPr>
        <w:pStyle w:val="Normal"/>
        <w:rPr>
          <w:rFonts w:ascii="Verdana" w:hAnsi="Verdana" w:cs="Verdana"/>
          <w:sz w:val="20"/>
        </w:rPr>
      </w:pPr>
      <w:r>
        <w:rPr>
          <w:rFonts w:cs="Verdana" w:ascii="Verdana" w:hAnsi="Verdana"/>
          <w:sz w:val="20"/>
        </w:rPr>
        <w:t xml:space="preserve">BBC Wales funded a speculative visit to the village. Shimon walked the streets, talked to people and ate Fish and chip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imon was very uncomfortable confronting grief through his work and considered carefully the ethics of intrusion but In the end, I think he was won over by the enthusiasm of the people he met in Aberf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imon said YES. I also said yes – because the focus had shifted considerably and my film could tell a contemporary sto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03-2006 Dai spent three years pulling finance together. BBC Wales, Arts council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May 2006, six months before the anniversary, Shimon moves into the village with very little idea of the form the artwork would take. The artwork that emerged was generated again by his interaction with the contemporary inhabitants of Aberfan. The outsider was intrigued by the idea of what constituted a Welsh village at the start of the 21s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 decided to film and photograph members of the community on a revolving stage in a totally black environment. Isolating them from the past and the present. Creating images of iconic Welsh village life. Re-imaging Aberfan as one Welsh village amongst other Welsh villages. This would be realised as a film installation and a series of stills to be made into a book. The artwork would make no distinction between those who experienced the disaster and those who might have moved to the village that yea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y early 2006 other TV companies had researchers/journalists in the village – all looking for their stories to tell both for TV, radio and print. The prime role of a researcher in this situation is to be able to return to their producer with a raft of contributors lined up and ready to tell their sto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villagers of Aberfan fell into a number of different categorie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Those who told their story often and were very willing to appear and talk</w:t>
      </w:r>
    </w:p>
    <w:p>
      <w:pPr>
        <w:pStyle w:val="Normal"/>
        <w:numPr>
          <w:ilvl w:val="0"/>
          <w:numId w:val="3"/>
        </w:numPr>
        <w:rPr>
          <w:rFonts w:ascii="Verdana" w:hAnsi="Verdana" w:cs="Verdana"/>
          <w:sz w:val="20"/>
        </w:rPr>
      </w:pPr>
      <w:r>
        <w:rPr>
          <w:rFonts w:cs="Verdana" w:ascii="Verdana" w:hAnsi="Verdana"/>
          <w:sz w:val="20"/>
        </w:rPr>
        <w:t>Those who always refused to talk to the media about their experiences/memory. They were still hassled every year anyway.</w:t>
      </w:r>
    </w:p>
    <w:p>
      <w:pPr>
        <w:pStyle w:val="Normal"/>
        <w:numPr>
          <w:ilvl w:val="0"/>
          <w:numId w:val="3"/>
        </w:numPr>
        <w:rPr>
          <w:rFonts w:ascii="Verdana" w:hAnsi="Verdana" w:cs="Verdana"/>
          <w:sz w:val="20"/>
        </w:rPr>
      </w:pPr>
      <w:r>
        <w:rPr>
          <w:rFonts w:cs="Verdana" w:ascii="Verdana" w:hAnsi="Verdana"/>
          <w:sz w:val="20"/>
        </w:rPr>
        <w:t>And finally the holy grail - those who had never told their story before.</w:t>
      </w:r>
    </w:p>
    <w:p>
      <w:pPr>
        <w:pStyle w:val="Normal"/>
        <w:numPr>
          <w:ilvl w:val="0"/>
          <w:numId w:val="3"/>
        </w:numPr>
        <w:rPr/>
      </w:pPr>
      <w:r>
        <w:rPr>
          <w:rFonts w:cs="Verdana" w:ascii="Verdana" w:hAnsi="Verdana"/>
          <w:sz w:val="20"/>
        </w:rPr>
        <w:t>I noticed an ‘urgency’ amongst media outlets operating (I counted 17) through those summer months - It was said to me on more than one occasion that the 40</w:t>
      </w:r>
      <w:r>
        <w:rPr>
          <w:rFonts w:cs="Verdana" w:ascii="Verdana" w:hAnsi="Verdana"/>
          <w:sz w:val="20"/>
          <w:vertAlign w:val="superscript"/>
        </w:rPr>
        <w:t>th</w:t>
      </w:r>
      <w:r>
        <w:rPr>
          <w:rFonts w:cs="Verdana" w:ascii="Verdana" w:hAnsi="Verdana"/>
          <w:sz w:val="20"/>
        </w:rPr>
        <w:t xml:space="preserve"> was likely to be the last significant anniversary with ‘parents’ still alive to tell their story. </w:t>
      </w:r>
    </w:p>
    <w:p>
      <w:pPr>
        <w:pStyle w:val="Normal"/>
        <w:ind w:left="790" w:hanging="0"/>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y manifesto was built on an emergent understanding of village fear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Our film would use no black and white TV archive of the aftermath of the disaster. This restriction proved to be a set of creative handcuffs for the production forcing me to find new ways to tell the story. In my research, I decided not to watch any previous television documentaries about Aberfan. </w:t>
      </w:r>
    </w:p>
    <w:p>
      <w:pPr>
        <w:pStyle w:val="Normal"/>
        <w:ind w:left="720" w:hanging="0"/>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 xml:space="preserve">No cold calling of residents - this is exactly the kind of standard approach that would have put the ethical brakes on my participation. We preferred to make our presence felt in the village via the artwork project. </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I took a very relaxed approach. I let people meet Shimon, come on board the art project and feel comfortable with that – then I would approach about the documentary. Some came on board granting permission to shoot them in the studio setting and then an interview at home and some allowed us to just film their shoot with Shimon but did not want to reveal anything of themselves or their story. Others chose not to participate in our documentary at all. If they said no – we backed off immediately. I remember one lady who had lost more than one child in the disaster told us that she had spoken only once to the press about the disaster - one particular TV company had persuaded her (on the 30</w:t>
      </w:r>
      <w:r>
        <w:rPr>
          <w:rFonts w:cs="Verdana" w:ascii="Verdana" w:hAnsi="Verdana"/>
          <w:sz w:val="20"/>
          <w:vertAlign w:val="superscript"/>
        </w:rPr>
        <w:t>th</w:t>
      </w:r>
      <w:r>
        <w:rPr>
          <w:rFonts w:cs="Verdana" w:ascii="Verdana" w:hAnsi="Verdana"/>
          <w:sz w:val="20"/>
        </w:rPr>
        <w:t xml:space="preserve"> anniversary) to talk – her exact words were that she felt she had been raped by the experien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 xml:space="preserve">We structured our budget to give us 30 shooting days – unheard of. A lot of money that would have been used to pay for archive could be diverted into shoot and edit. I also included students in the crew. We were very visible in the village for a long period of time. </w:t>
      </w:r>
    </w:p>
    <w:p>
      <w:pPr>
        <w:pStyle w:val="Normal"/>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 xml:space="preserve">The first day of filming was chosen purposefully. The day of the annual Aberfan Carnival. All the village were out for a fun day and we ‘the BBC’ were visible for the first time – people had heard we were coming to make a film about Aberfan and the first time they saw us, we were not interviewing people in the cemetery or the garden of remembrance but filming a joyous event. This set the tone for the whole production. Once the ‘art’ project was underway the ‘good vibes’ about Shimon and the film crew down in the studio in the Methodist hall began to move through the community. </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My DOP, Matt Gray (Broadchurch), mostly worked in drama. Matt and I spoke about the kinds of visual approaches to take especially for the interivews. We particularly liked the Hebridean images of photographer Gus Wiley. We liked the wide, structured formality – we liked the respect that it gave to the person and its non-intrusive nature. Before the interviews we showed our interviewees exactly the size of the shot. I also assured them that we could stop at any time if they felt uncomfortable and that we would not be zooming in (for ‘tears’ etc) at any point.</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 xml:space="preserve">We would not try to elicit detail of the actual event – many people said to me that with the passing years TV companies increasingly wanted more detail and lingering on the carnage and deaths. One person told me she was asked to describe the smell of the mud that filled the school room. Perhaps with the increasing passage of time – and increasing demands to capture an audience – media outlets felt liberated to elicit detail in a way that had been too raw in the early days, or maybe its just an increasingly invasive television culture. </w:t>
      </w:r>
    </w:p>
    <w:p>
      <w:pPr>
        <w:pStyle w:val="Normal"/>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 xml:space="preserve">My strategy was to ask those who agreed to be interviewed to sum up their impressions of the day in ONE single word. I think that the prolonged pause, whilst they tried to capture the terrible events they witnessed in a single word, said more about that day than either the word they eventually chose or any amount of follow up detail. </w:t>
      </w:r>
    </w:p>
    <w:p>
      <w:pPr>
        <w:pStyle w:val="Normal"/>
        <w:rPr>
          <w:rFonts w:ascii="Verdana" w:hAnsi="Verdana" w:cs="Verdana"/>
          <w:sz w:val="20"/>
        </w:rPr>
      </w:pPr>
      <w:r>
        <w:rPr>
          <w:rFonts w:cs="Verdana" w:ascii="Verdana" w:hAnsi="Verdana"/>
          <w:sz w:val="20"/>
        </w:rPr>
      </w:r>
    </w:p>
    <w:p>
      <w:pPr>
        <w:pStyle w:val="Normal"/>
        <w:numPr>
          <w:ilvl w:val="0"/>
          <w:numId w:val="7"/>
        </w:numPr>
        <w:rPr/>
      </w:pPr>
      <w:r>
        <w:rPr>
          <w:rFonts w:cs="Verdana" w:ascii="Verdana" w:hAnsi="Verdana"/>
          <w:sz w:val="20"/>
        </w:rPr>
        <w:t>Some villagers talked to Shimon quite openly in the studio about the events of that day – and we observed that conversation and there were others who volunteered more detail about the day – but crucially, we did not ask.</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One other issue was the portrayal of the cemetery. My initial thought was to not include images of the cemetery at all. As it was a staple of every Aberfan report and film.</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However when I had first visited Aberfan I walked along the long lines of graves that sit on steep hill above the village. There are two long lines of graves one above the other – each grave connected to the next one via a simple stone arch. Written on each grave is the name and age of the child or children (in the case of siblings) buried there. It was an incredibly moving,  quiet plac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I would have probably been happy not to film in the graveyard were it not for the archive issue. </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There was to be no archive from the actual disaster in my film. We would state at the start of the film that 116 children and 28 adults died. A shocking statistic – but when you go to the cemetery and see the graves that statistic becomes a reality. </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In the end I knew that the cemetery would be an important location even though every other film/news report would also visit it – it was simply a question of working out how to film it in a way that contributed without prying. We contacted the graves committee and sought permission to film ONE shot only.</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 100-foot of track was placed along the entire length of the graves and at dusk, so that the graves were largely in silhouette and no names could be read, we shot a very slow, long wide-angle tracking shot. The powerful 60-second shot was respectful and placed in the film in one unbroken shot.</w:t>
      </w:r>
    </w:p>
    <w:p>
      <w:pPr>
        <w:pStyle w:val="Normal"/>
        <w:ind w:left="720" w:hanging="0"/>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 xml:space="preserve">By current TV standards there is very little V/O in the film – I used some for the initial set up – and at the end regarding the artwork itself – but the film has very little narration throughout as I wanted it to unfold as a series of individual stories and narratives that come from the people themselves, building slowly into a wider story. The choice of narrator was also important – and I asked Poet Gwyneth Lewis (a person who had never delivered TV narration before) to voice the film. From the outset, her quiet, empathetic delivery set a different tone for the film. </w:t>
      </w:r>
    </w:p>
    <w:p>
      <w:pPr>
        <w:pStyle w:val="Normal"/>
        <w:ind w:left="720" w:hanging="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Finally and crucially - We promised the villagers at the outset that we would hold a special screening prior to broadcast in Aberfan. We would not just breeze, film and leave. We were quite willing to be held accountable for our film.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As promised, we held a special screening of the film for local residents. It was both a joyful and moving screening. There were a lot of laughs and some tears. I spent the entire film outside the screening room with one resident who felt, even though there was no archive, she could not watch.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 few months after the TV screening in Wales I received a letter from June, one of the people we had filmed.</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w:t>
      </w:r>
      <w:r>
        <w:rPr>
          <w:rFonts w:cs="Verdana" w:ascii="Verdana" w:hAnsi="Verdana"/>
          <w:i/>
          <w:sz w:val="20"/>
        </w:rPr>
        <w:t>It was a longed for refreshingly different approach from the numerous attempts at portraying our community…. an exercise in perfection, enthusiasm and humility combined with a caring attitude and a genuine desire to portray our village as not just a disaster village. You came as strangers, you won and deserved our trust in you and have given us positive and happy memories, as you left us as friend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film was broadcast on the actual anniversary – 21st October 2006. BBC Wales decided to put the film out at the end of a week – after all the other programmes concerned with Aberfan had been broadcast. The danger was that we may loose a number of viewers but, it was felt that the message of the film would have most impact after a ‘deluge’ of traditional media approach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One of the strong themes that emerged from a number of interviews is just how fed up people are with the media intrusion – so – conscious of that fact that I was part of that media continuum, I constructed an end that was very much from the view point of the village. After each interview we conducted I asked every interviewee to turn their chair around so I could film their back to camera. I then asked them the question about media intrusion. They gave powerful and heartfelt pleas to be left alone… one person saying ‘</w:t>
      </w:r>
      <w:r>
        <w:rPr>
          <w:rFonts w:cs="Verdana" w:ascii="Verdana" w:hAnsi="Verdana"/>
          <w:i/>
          <w:sz w:val="20"/>
        </w:rPr>
        <w:t>We’ve said all there is to say… what more can we say n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or this 50</w:t>
      </w:r>
      <w:r>
        <w:rPr>
          <w:rFonts w:cs="Verdana" w:ascii="Verdana" w:hAnsi="Verdana"/>
          <w:sz w:val="20"/>
          <w:vertAlign w:val="superscript"/>
        </w:rPr>
        <w:t>th</w:t>
      </w:r>
      <w:r>
        <w:rPr>
          <w:rFonts w:cs="Verdana" w:ascii="Verdana" w:hAnsi="Verdana"/>
          <w:sz w:val="20"/>
        </w:rPr>
        <w:t xml:space="preserve"> anniversary – Dai and I suggested to commissioners at BBC Wales that they listen to those voices from my film to be left alone – and they simply re screen my film this October but with a new en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en my film was broadcast in 2006, Shimon had not completed the artwork – in fact the artwork had not been shown in Wales, as the artist intended, until this year. So, my film only gave an indication of how the final artwork would look. The finished artwork a 5-channel video installation –</w:t>
      </w:r>
      <w:r>
        <w:rPr>
          <w:rFonts w:cs="Verdana" w:ascii="Verdana" w:hAnsi="Verdana"/>
          <w:sz w:val="20"/>
          <w:lang w:val="en-US"/>
        </w:rPr>
        <w:t>Attraction of Onlookers: Aberfan – An Anatomy of a Welsh Village</w:t>
      </w:r>
      <w:r>
        <w:rPr>
          <w:rFonts w:cs="Verdana" w:ascii="Verdana" w:hAnsi="Verdana"/>
          <w:sz w:val="20"/>
        </w:rPr>
        <w:t xml:space="preserve"> by Shimon Attie was shown at the National Museum from April to September 2016. So – an update seemed a possible solution to the issue of the 50</w:t>
      </w:r>
      <w:r>
        <w:rPr>
          <w:rFonts w:cs="Verdana" w:ascii="Verdana" w:hAnsi="Verdana"/>
          <w:sz w:val="20"/>
          <w:vertAlign w:val="superscript"/>
        </w:rPr>
        <w:t>th</w:t>
      </w:r>
      <w:r>
        <w:rPr>
          <w:rFonts w:cs="Verdana" w:ascii="Verdana" w:hAnsi="Verdana"/>
          <w:sz w:val="20"/>
        </w:rPr>
        <w:t xml:space="preserve"> anniversary output for BBC Wales – one day’s filming – no need to go to the village – and the BBC would complete its obligation to mark the event but not participate in the 50</w:t>
      </w:r>
      <w:r>
        <w:rPr>
          <w:rFonts w:cs="Verdana" w:ascii="Verdana" w:hAnsi="Verdana"/>
          <w:sz w:val="20"/>
          <w:vertAlign w:val="superscript"/>
        </w:rPr>
        <w:t>th</w:t>
      </w:r>
      <w:r>
        <w:rPr>
          <w:rFonts w:cs="Verdana" w:ascii="Verdana" w:hAnsi="Verdana"/>
          <w:sz w:val="20"/>
        </w:rPr>
        <w:t xml:space="preserve"> media intrusion. Residents we spoke too were happy with this approach. Alas this idea was not taken u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at said – the film that has been made, based on interviews conducted by poet Owen Sheers looks as though it will be both powerful and respectfu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the Summer of 2016, I filmed the finished artwork at the National Museum of Wales, Cardiff – so that it recorded and kept for posterit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03:00Z</dcterms:created>
  <dc:creator>uwn</dc:creator>
  <dc:description/>
  <dc:language>en-US</dc:language>
  <cp:lastModifiedBy>Worrall, Catherine</cp:lastModifiedBy>
  <dcterms:modified xsi:type="dcterms:W3CDTF">2017-06-30T13:03:00Z</dcterms:modified>
  <cp:revision>2</cp:revision>
  <dc:subject/>
  <dc:title>An American In Aberfan</dc:title>
</cp:coreProperties>
</file>